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284"/>
      </w:tblGrid>
      <w:tr>
        <w:trPr>
          <w:trHeight w:val="1431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852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  <w:lang w:val="en-US"/>
              </w:rPr>
              <w:t xml:space="preserve">COMUNE </w:t>
            </w:r>
            <w:r>
              <w:rPr>
                <w:rFonts w:cs="Arial"/>
                <w:b/>
                <w:bCs/>
                <w:iCs/>
                <w:sz w:val="36"/>
                <w:szCs w:val="36"/>
                <w:lang w:val="en-US"/>
              </w:rPr>
              <w:t>DI POLL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Via Dante Alighieri, 6 – 84068 Pollica (S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Tel.0974/901004 – Fax 0974/901422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e.mail: </w:t>
            </w:r>
            <w:r>
              <w:rPr>
                <w:rFonts w:cs="Arial"/>
                <w:sz w:val="17"/>
                <w:szCs w:val="17"/>
              </w:rPr>
              <w:t>protocollo@pec.comune.pollica.sa.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/>
                <w:i/>
                <w:iCs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I DEL PROGETTISTA ALLEGATE ALLA DOMANDA DI AVVIO DEL PROCEDIMENTO UNICO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exact" w:line="360" w:before="0" w:after="120"/>
        <w:rPr/>
      </w:pPr>
      <w:r>
        <w:rPr/>
        <w:t xml:space="preserve">.l.. sottoscritt... Arch./Ing./Geom./P.I. _______________________________________ nat... a _____________________ il ___/___/______ e residente a ___________________ prov. ___ in via _____________________________, civ. ___,  CAP______ tel._________________, Cell.__________________ e-mail/pec ___________________________ iscritt…. all’Ordine/Collegio ___________________________ di ___________, al n. _____ C.F.:______________________, in qualità di Progettista delle opere da realizzarsi nel comune di _____________________ in via _________________________________, civ. ______, su incarico del sig. ____________________________________________________________________ nato a ________________________________ il ___________________ 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sz w:val="18"/>
        </w:rPr>
        <w:t xml:space="preserve">titolare della redazione degli elaborati tecnici e grafici relativi alla allegata domanda di permesso di costruire, consapevole della propria </w:t>
      </w:r>
      <w:r>
        <w:rPr>
          <w:b/>
          <w:sz w:val="18"/>
        </w:rPr>
        <w:t>responsabilità penale</w:t>
      </w:r>
      <w:r>
        <w:rPr>
          <w:sz w:val="18"/>
        </w:rPr>
        <w:t xml:space="preserve"> che assume ai sensi dell’art. 76 del T. U. approvato con D.P.R. n. 445/2000, nel caso di dichiarazioni non veritiere e falsità degli atti,</w:t>
      </w:r>
    </w:p>
    <w:p>
      <w:pPr>
        <w:pStyle w:val="Heading2"/>
        <w:ind w:right="426" w:hanging="0"/>
        <w:rPr/>
      </w:pPr>
      <w:r>
        <w:rPr/>
        <w:t>DICHIARA</w:t>
      </w:r>
    </w:p>
    <w:p>
      <w:pPr>
        <w:pStyle w:val="Normal"/>
        <w:widowControl/>
        <w:spacing w:lineRule="auto" w:line="360"/>
        <w:ind w:right="-2" w:hanging="0"/>
        <w:rPr>
          <w:sz w:val="18"/>
        </w:rPr>
      </w:pPr>
      <w:r>
        <w:rPr>
          <w:sz w:val="18"/>
        </w:rPr>
        <w:t xml:space="preserve">la veridicità, l’esattezza e la completezza degli elaborati tecnici allegati alla presente; e inoltre fa presente che i lavori, di cui alla allegata domanda di Provvedimento Unico, consistono in: </w:t>
      </w:r>
      <w:r>
        <w:rPr>
          <w:i/>
          <w:color w:val="FF0000"/>
          <w:sz w:val="16"/>
        </w:rPr>
        <w:t>(elencare in modo puntuale tutte le opere da realizzare)</w:t>
      </w:r>
    </w:p>
    <w:p>
      <w:pPr>
        <w:pStyle w:val="Corpodeltesto2"/>
        <w:spacing w:before="12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come da progetto allegato. </w:t>
      </w:r>
    </w:p>
    <w:p>
      <w:pPr>
        <w:pStyle w:val="TextBody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DICHIARA INOLTRE CH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720" w:right="1" w:hanging="720"/>
        <w:rPr>
          <w:b/>
          <w:b/>
          <w:sz w:val="18"/>
        </w:rPr>
      </w:pPr>
      <w:r>
        <w:rPr>
          <w:b/>
          <w:sz w:val="18"/>
        </w:rPr>
        <w:t xml:space="preserve">L’immobile oggetto dell’intervento è assoggettato ai seguenti strumenti urbanistici: </w:t>
      </w:r>
    </w:p>
    <w:p>
      <w:pPr>
        <w:pStyle w:val="Normal"/>
        <w:spacing w:before="60" w:after="0"/>
        <w:ind w:left="426" w:hanging="0"/>
        <w:rPr>
          <w:sz w:val="18"/>
        </w:rPr>
      </w:pPr>
      <w:r>
        <w:rPr>
          <w:sz w:val="18"/>
        </w:rPr>
        <w:t>previsioni dello strumento urbanistico vigente:   zona omogenea _______________________________________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0.45pt;margin-top:2.8pt;width:10.2pt;height:12.5pt" type="#_x0000_t201">
            <w10:wrap type="square"/>
          </v:shape>
          <w:control r:id="rId3" w:name="CheckBox116" w:shapeid="control_shape_0"/>
        </w:pict>
      </w:r>
    </w:p>
    <w:p>
      <w:pPr>
        <w:pStyle w:val="Normal"/>
        <w:spacing w:before="60" w:after="0"/>
        <w:ind w:left="426" w:hanging="0"/>
        <w:rPr>
          <w:color w:val="FF0000"/>
          <w:sz w:val="16"/>
          <w:szCs w:val="16"/>
        </w:rPr>
      </w:pPr>
      <w:r>
        <w:rPr>
          <w:sz w:val="18"/>
        </w:rPr>
        <w:t>categorie di Intervento ammesse:</w:t>
        <w:tab/>
        <w:t xml:space="preserve"> _________________________________________________________</w:t>
        <w:tab/>
        <w:t>_______</w:t>
        <w:pict>
          <v:shape id="control_shape_1" o:allowincell="f" style="position:absolute;margin-left:-19.25pt;margin-top:2pt;width:10.2pt;height:12.5pt" type="#_x0000_t201">
            <w10:wrap type="square"/>
          </v:shape>
          <w:control r:id="rId4" w:name="CheckBox1161" w:shapeid="control_shape_1"/>
        </w:pic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426" w:hanging="0"/>
        <w:rPr>
          <w:i/>
          <w:i/>
          <w:sz w:val="16"/>
          <w:szCs w:val="16"/>
        </w:rPr>
      </w:pPr>
      <w:r>
        <w:rPr>
          <w:sz w:val="18"/>
        </w:rPr>
        <w:t>destinazioni d’uso ammesse:</w:t>
        <w:tab/>
        <w:t xml:space="preserve"> _______________________________________________________________</w:t>
        <w:pict>
          <v:shape id="control_shape_2" o:allowincell="f" style="position:absolute;margin-left:-19.25pt;margin-top:4.95pt;width:10.2pt;height:12.5pt" type="#_x0000_t201">
            <w10:wrap type="square"/>
          </v:shape>
          <w:control r:id="rId5" w:name="CheckBox1162" w:shapeid="control_shape_2"/>
        </w:pict>
      </w:r>
    </w:p>
    <w:p>
      <w:pPr>
        <w:pStyle w:val="TextBody"/>
        <w:spacing w:before="100" w:after="80"/>
        <w:ind w:left="426" w:hanging="0"/>
        <w:rPr/>
      </w:pPr>
      <w:r>
        <w:rPr>
          <w:sz w:val="18"/>
        </w:rPr>
        <w:t>previsione di Piano attuativo (P.U.A,. P.d.R., P.L. ecc…) ________________________________________________</w:t>
        <w:pict>
          <v:shape id="control_shape_3" o:allowincell="f" style="position:absolute;margin-left:-19.25pt;margin-top:4.15pt;width:10.2pt;height:12.5pt" type="#_x0000_t201">
            <w10:wrap type="square"/>
          </v:shape>
          <w:control r:id="rId6" w:name="CheckBox1163" w:shapeid="control_shape_3"/>
        </w:pic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720" w:right="1" w:hanging="720"/>
        <w:rPr>
          <w:b/>
          <w:b/>
          <w:sz w:val="18"/>
        </w:rPr>
      </w:pPr>
      <w:r>
        <w:rPr>
          <w:b/>
          <w:sz w:val="18"/>
        </w:rPr>
        <w:t>Le opere sopra citate riguardano un intervento di nuova costruzione su area libera:</w:t>
        <w:pict>
          <v:shape id="control_shape_4" o:allowincell="f" style="position:absolute;margin-left:421.5pt;margin-top:0.85pt;width:10.2pt;height:12.5pt" type="#_x0000_t201">
            <w10:wrap type="square"/>
          </v:shape>
          <w:control r:id="rId7" w:name="CheckBox1164" w:shapeid="control_shape_4"/>
        </w:pict>
        <w:pict>
          <v:shape id="control_shape_5" o:allowincell="f" style="position:absolute;margin-left:508.55pt;margin-top:0.85pt;width:10.2pt;height:12.5pt" type="#_x0000_t201">
            <w10:wrap type="square"/>
          </v:shape>
          <w:control r:id="rId8" w:name="CheckBox11641" w:shapeid="control_shape_5"/>
        </w:pict>
      </w:r>
      <w:r>
        <w:rPr>
          <w:sz w:val="18"/>
        </w:rPr>
        <w:t xml:space="preserve">      SI      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>Lo stato dei luoghi, come da rilievo riportato negli elaborati relativi allo stato di fatto, è conforme ai seguenti atti abilitativi come dichiarati, nella parte di competenza, dal proprietario o dall'avente titolo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ind w:left="5245" w:hanging="4888"/>
        <w:rPr>
          <w:sz w:val="18"/>
          <w:szCs w:val="18"/>
        </w:rPr>
      </w:pPr>
      <w:r>
        <w:rPr>
          <w:sz w:val="18"/>
          <w:szCs w:val="18"/>
        </w:rPr>
        <w:t xml:space="preserve">Costruito prima del 1942 come da atti allegati </w:t>
        <w:pict>
          <v:shape id="control_shape_6" o:allowincell="f" style="position:absolute;margin-left:17.2pt;margin-top:0.3pt;width:10.2pt;height:12.5pt" type="#_x0000_t201">
            <w10:wrap type="square"/>
          </v:shape>
          <w:control r:id="rId9" w:name="CheckBox11642" w:shapeid="control_shape_6"/>
        </w:pict>
        <w:pict>
          <v:shape id="control_shape_7" o:allowincell="f" style="position:absolute;margin-left:17.2pt;margin-top:16.45pt;width:10.2pt;height:12.5pt" type="#_x0000_t201">
            <w10:wrap type="square"/>
          </v:shape>
          <w:control r:id="rId10" w:name="CheckBox11643" w:shapeid="control_shape_7"/>
        </w:pict>
      </w:r>
      <w:r>
        <w:rPr>
          <w:i/>
          <w:sz w:val="16"/>
          <w:szCs w:val="16"/>
        </w:rPr>
        <w:t>(catastali dell’epoca, atti e titoli di proprietà dell’epoca, foto storiche, pubblicazioni);</w:t>
      </w:r>
    </w:p>
    <w:p>
      <w:pPr>
        <w:pStyle w:val="Normal"/>
        <w:ind w:left="709" w:hanging="352"/>
        <w:rPr>
          <w:sz w:val="18"/>
        </w:rPr>
      </w:pPr>
      <w:r>
        <w:rPr>
          <w:sz w:val="18"/>
        </w:rPr>
        <w:t xml:space="preserve">Licenza Edilizia </w:t>
        <w:tab/>
        <w:tab/>
        <w:tab/>
        <w:tab/>
        <w:tab/>
        <w:t>n. __________</w:t>
        <w:tab/>
        <w:t>del _____________;</w:t>
        <w:pict>
          <v:shape id="control_shape_8" o:allowincell="f" style="position:absolute;margin-left:-19.25pt;margin-top:6.95pt;width:10.2pt;height:12.5pt" type="#_x0000_t201">
            <w10:wrap type="square"/>
          </v:shape>
          <w:control r:id="rId11" w:name="CheckBox11644" w:shapeid="control_shape_8"/>
        </w:pict>
      </w:r>
    </w:p>
    <w:p>
      <w:pPr>
        <w:pStyle w:val="Normal"/>
        <w:ind w:left="709" w:hanging="352"/>
        <w:rPr>
          <w:sz w:val="18"/>
        </w:rPr>
      </w:pPr>
      <w:r>
        <w:rPr>
          <w:sz w:val="18"/>
        </w:rPr>
        <w:t xml:space="preserve">Concessione Edilizia / Permesso di Costruire </w:t>
        <w:tab/>
        <w:t>n. __________</w:t>
        <w:tab/>
        <w:t>del _____________;</w:t>
        <w:pict>
          <v:shape id="control_shape_9" o:allowincell="f" style="position:absolute;margin-left:-19.25pt;margin-top:9.15pt;width:10.2pt;height:12.5pt" type="#_x0000_t201">
            <w10:wrap type="square"/>
          </v:shape>
          <w:control r:id="rId12" w:name="CheckBox11645" w:shapeid="control_shape_9"/>
        </w:pict>
      </w:r>
    </w:p>
    <w:p>
      <w:pPr>
        <w:pStyle w:val="Normal"/>
        <w:ind w:left="709" w:hanging="352"/>
        <w:rPr>
          <w:sz w:val="18"/>
        </w:rPr>
      </w:pPr>
      <w:r>
        <w:rPr>
          <w:sz w:val="18"/>
        </w:rPr>
        <w:t xml:space="preserve">Provvedimento Unico </w:t>
        <w:tab/>
        <w:tab/>
        <w:tab/>
        <w:tab/>
        <w:t>n. __________</w:t>
        <w:tab/>
        <w:t>del _____________;</w:t>
        <w:pict>
          <v:shape id="control_shape_10" o:allowincell="f" style="position:absolute;margin-left:-19.25pt;margin-top:8.25pt;width:10.2pt;height:12.5pt" type="#_x0000_t201">
            <w10:wrap type="square"/>
          </v:shape>
          <w:control r:id="rId13" w:name="CheckBox11646" w:shapeid="control_shape_10"/>
        </w:pict>
      </w:r>
    </w:p>
    <w:p>
      <w:pPr>
        <w:pStyle w:val="Normal"/>
        <w:ind w:left="709" w:hanging="352"/>
        <w:rPr>
          <w:sz w:val="18"/>
        </w:rPr>
      </w:pPr>
      <w:r>
        <w:rPr>
          <w:sz w:val="18"/>
        </w:rPr>
        <w:t xml:space="preserve">Autorizzazione Edilizia </w:t>
        <w:tab/>
        <w:tab/>
        <w:tab/>
        <w:tab/>
        <w:t>n. __________</w:t>
        <w:tab/>
        <w:t>del _____________;</w:t>
        <w:pict>
          <v:shape id="control_shape_11" o:allowincell="f" style="position:absolute;margin-left:-19.25pt;margin-top:10.45pt;width:10.2pt;height:12.5pt" type="#_x0000_t201">
            <w10:wrap type="square"/>
          </v:shape>
          <w:control r:id="rId14" w:name="CheckBox11647" w:shapeid="control_shape_11"/>
        </w:pict>
      </w:r>
    </w:p>
    <w:p>
      <w:pPr>
        <w:pStyle w:val="Normal"/>
        <w:ind w:left="709" w:hanging="352"/>
        <w:rPr/>
      </w:pPr>
      <w:r>
        <w:rPr>
          <w:sz w:val="18"/>
        </w:rPr>
        <w:t xml:space="preserve">C. E. / Permesso di Costruire in sanatoria </w:t>
        <w:tab/>
        <w:tab/>
        <w:t>n. __________</w:t>
        <w:tab/>
        <w:t>del _____________;</w:t>
        <w:pict>
          <v:shape id="control_shape_12" o:allowincell="f" style="position:absolute;margin-left:-19.25pt;margin-top:9.45pt;width:10.2pt;height:12.5pt" type="#_x0000_t201">
            <w10:wrap type="square"/>
          </v:shape>
          <w:control r:id="rId15" w:name="CheckBox11648" w:shapeid="control_shape_12"/>
        </w:pict>
      </w:r>
    </w:p>
    <w:p>
      <w:pPr>
        <w:pStyle w:val="Normal"/>
        <w:ind w:left="709" w:hanging="352"/>
        <w:rPr>
          <w:sz w:val="18"/>
        </w:rPr>
      </w:pPr>
      <w:r>
        <w:rPr>
          <w:sz w:val="18"/>
        </w:rPr>
        <w:t>C. E. in sanatoria (condono) L.______ del _______</w:t>
        <w:tab/>
        <w:t>n. __________</w:t>
        <w:tab/>
        <w:t>del _____________;</w:t>
      </w:r>
    </w:p>
    <w:p>
      <w:pPr>
        <w:pStyle w:val="Normal"/>
        <w:ind w:left="709" w:hanging="352"/>
        <w:rPr>
          <w:sz w:val="18"/>
        </w:rPr>
      </w:pPr>
      <w:r>
        <w:rPr>
          <w:sz w:val="18"/>
        </w:rPr>
        <w:t xml:space="preserve">Denuncia di Inizio Attività </w:t>
        <w:tab/>
        <w:tab/>
        <w:tab/>
        <w:t xml:space="preserve">   prot.</w:t>
        <w:tab/>
        <w:t>n. __________</w:t>
        <w:tab/>
        <w:t>del _____________;</w:t>
        <w:pict>
          <v:shape id="control_shape_13" o:allowincell="f" style="position:absolute;margin-left:-19.25pt;margin-top:1.3pt;width:10.2pt;height:12.5pt" type="#_x0000_t201">
            <w10:wrap type="square"/>
          </v:shape>
          <w:control r:id="rId16" w:name="CheckBox11649" w:shapeid="control_shape_13"/>
        </w:pic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</w:rPr>
      </w:pPr>
      <w:r>
        <w:rPr>
          <w:b/>
        </w:rPr>
        <w:t>Le opere riguardano immobile non interessato da abusi edilizi, paesaggistici e/o ambientali, ovvero interessato da procedimenti amministrativi e/o penali per essi.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b/>
        </w:rPr>
        <w:t xml:space="preserve">Le opere </w:t>
      </w:r>
      <w:r>
        <w:rPr>
          <w:b/>
          <w:sz w:val="18"/>
        </w:rPr>
        <w:t>sono effettuate in immobile non interessato</w:t>
      </w:r>
      <w:r>
        <w:rPr>
          <w:b/>
        </w:rPr>
        <w:t xml:space="preserve"> da domanda di condono edilizio, di cui alle leggi nn.: 47/85, 724/94 e 326/2003 e successive modifiche ovvero da accertamenti di conformità ex artt. 36 e 37 D.P.R.380/01 e s.m.i. in itinere.</w:t>
      </w:r>
    </w:p>
    <w:p>
      <w:pPr>
        <w:pStyle w:val="Testonormale"/>
        <w:ind w:left="357" w:right="-2" w:hanging="0"/>
        <w:rPr/>
      </w:pPr>
      <w:r>
        <w:rPr>
          <w:i/>
          <w:color w:val="FF0000"/>
          <w:sz w:val="18"/>
          <w:szCs w:val="18"/>
        </w:rPr>
        <w:t>(si ricorda che nel caso in cui siano stati commessi abusi e/o  vi siano richieste di condono edilizio o sanatoria non definite la pratica è esclusa dal campo di applicazione delle Attività del SUAP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In relazione alla Perimetrazione del Centro Abitato, </w:t>
      </w:r>
      <w:r>
        <w:rPr>
          <w:b/>
        </w:rPr>
        <w:t>di cui all’art. 17 L. n.765/1967 e art. 4 D.Lgs. 285/92: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962" w:leader="none"/>
          <w:tab w:val="left" w:pos="5387" w:leader="none"/>
        </w:tabs>
        <w:rPr>
          <w:sz w:val="18"/>
        </w:rPr>
      </w:pPr>
      <w:r>
        <w:rPr>
          <w:sz w:val="18"/>
        </w:rPr>
        <w:t>L'immobile ricade:</w:t>
        <w:pict>
          <v:shape id="control_shape_14" o:allowincell="f" style="position:absolute;margin-left:16.3pt;margin-top:17.5pt;width:10.2pt;height:12.5pt" type="#_x0000_t201">
            <w10:wrap type="square"/>
          </v:shape>
          <w:control r:id="rId17" w:name="CheckBox1164111" w:shapeid="control_shape_14"/>
        </w:pic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962" w:leader="none"/>
          <w:tab w:val="left" w:pos="5387" w:leader="none"/>
        </w:tabs>
        <w:rPr>
          <w:sz w:val="18"/>
        </w:rPr>
      </w:pPr>
      <w:r>
        <w:rPr>
          <w:sz w:val="18"/>
        </w:rPr>
        <w:t xml:space="preserve">all’interno del Centro Abitato </w:t>
        <w:tab/>
        <w:pict>
          <v:shape id="control_shape_15" o:allowincell="f" style="position:absolute;margin-left:-19.25pt;margin-top:13.7pt;width:10.2pt;height:12.5pt" type="#_x0000_t201">
            <w10:wrap type="square"/>
          </v:shape>
          <w:control r:id="rId18" w:name="CheckBox116411" w:shapeid="control_shape_15"/>
        </w:pic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962" w:leader="none"/>
          <w:tab w:val="left" w:pos="5387" w:leader="none"/>
        </w:tabs>
        <w:rPr>
          <w:sz w:val="18"/>
        </w:rPr>
      </w:pPr>
      <w:r>
        <w:rPr>
          <w:sz w:val="18"/>
        </w:rPr>
        <w:t>all’esterno del Centro Abitat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L’immobile oggetto dell’intervento è assoggettato ai seguenti vincoli: </w:t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t>Beni Culturali, parte II - D. Lgs. n. 42/2004;</w:t>
        <w:pict>
          <v:shape id="control_shape_16" o:allowincell="f" style="position:absolute;margin-left:16.3pt;margin-top:0.95pt;width:10.2pt;height:12.5pt" type="#_x0000_t201">
            <w10:wrap type="square"/>
          </v:shape>
          <w:control r:id="rId19" w:name="CheckBox1164112" w:shapeid="control_shape_16"/>
        </w:pict>
      </w:r>
    </w:p>
    <w:p>
      <w:pPr>
        <w:pStyle w:val="Normal"/>
        <w:ind w:left="3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control_shape_17" o:allowincell="f" style="position:absolute;margin-left:-19.25pt;margin-top:7.95pt;width:10.2pt;height:12.5pt" type="#_x0000_t201">
            <w10:wrap type="square"/>
          </v:shape>
          <w:control r:id="rId20" w:name="CheckBox1164113" w:shapeid="control_shape_17"/>
        </w:pict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t>Beni Paesaggistici, parte III - D. Lgs. n. 42/2004;</w:t>
      </w:r>
    </w:p>
    <w:p>
      <w:pPr>
        <w:pStyle w:val="Normal"/>
        <w:ind w:left="3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control_shape_18" o:allowincell="f" style="position:absolute;margin-left:16.3pt;margin-top:7pt;width:10.2pt;height:12.5pt" type="#_x0000_t201">
            <w10:wrap type="square"/>
          </v:shape>
          <w:control r:id="rId21" w:name="CheckBox1164114" w:shapeid="control_shape_18"/>
        </w:pict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t>Idrogeologico, Regio Decreto n. 3257/1923;</w:t>
      </w:r>
    </w:p>
    <w:p>
      <w:pPr>
        <w:pStyle w:val="Normal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Con riferimento al vincolo di tutela dei Beni Culturali, di cui agli artt. 10 e 11 del D. Lgs. n. 42/2004: </w:t>
        <w:pict>
          <v:shape id="control_shape_19" o:allowincell="f" style="position:absolute;margin-left:35.2pt;margin-top:15.35pt;width:10.2pt;height:12.5pt" type="#_x0000_t201">
            <w10:wrap type="square"/>
          </v:shape>
          <w:control r:id="rId22" w:name="CheckBox1164115" w:shapeid="control_shape_19"/>
        </w:pict>
      </w:r>
    </w:p>
    <w:p>
      <w:pPr>
        <w:pStyle w:val="Normal"/>
        <w:ind w:left="1134" w:hanging="420"/>
        <w:rPr>
          <w:sz w:val="18"/>
        </w:rPr>
      </w:pPr>
      <w:r>
        <w:rPr>
          <w:sz w:val="18"/>
        </w:rPr>
        <w:t>L'immobile è assoggettato a tutela, pertanto, è richiesta l'autorizzazione alla Soprintendenza ai BAP;</w:t>
      </w:r>
    </w:p>
    <w:p>
      <w:pPr>
        <w:pStyle w:val="Normal"/>
        <w:ind w:left="1134" w:hanging="420"/>
        <w:rPr>
          <w:sz w:val="18"/>
        </w:rPr>
      </w:pPr>
      <w:r>
        <w:rPr>
          <w:sz w:val="18"/>
        </w:rPr>
      </w:r>
    </w:p>
    <w:p>
      <w:pPr>
        <w:pStyle w:val="Normal"/>
        <w:ind w:left="1134" w:hanging="420"/>
        <w:rPr>
          <w:sz w:val="18"/>
        </w:rPr>
      </w:pPr>
      <w:r>
        <w:rPr>
          <w:sz w:val="18"/>
        </w:rPr>
        <w:t xml:space="preserve">L’immobile è assoggettato a tutela, quale bene archeologico, pertanto, è richiesta l'autorizzazione alla Soprintendenza ai Beni Archeologici. </w:t>
        <w:pict>
          <v:shape id="control_shape_20" o:allowincell="f" style="position:absolute;margin-left:35.2pt;margin-top:0.9pt;width:10.2pt;height:12.5pt" type="#_x0000_t201">
            <w10:wrap type="square"/>
          </v:shape>
          <w:control r:id="rId23" w:name="CheckBox1164116" w:shapeid="control_shape_20"/>
        </w:pic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Con riferimento al vincolo di tutela dei Beni Paesaggistici, di cui agli artt. 136 e 142 del D. Lgs. n. 42/2004: </w:t>
      </w:r>
    </w:p>
    <w:p>
      <w:pPr>
        <w:pStyle w:val="Normal"/>
        <w:ind w:left="1134" w:hanging="420"/>
        <w:rPr/>
      </w:pPr>
      <w:r>
        <w:rPr>
          <w:sz w:val="18"/>
        </w:rPr>
        <w:t>L'immobile è assoggettato a tutela ma l’intervento non prevede modifiche dello stato dei luoghi e modifiche all’aspetto esteriore dell'edificio; pertanto, ai sensi dell'art. 149 del D. Lgs. n. 42/2004, non è richiesta l'autorizzazione prescritta dall’art. 146 dello stesso Decreto Legislativo;</w:t>
        <w:pict>
          <v:shape id="control_shape_21" o:allowincell="f" style="position:absolute;margin-left:35.2pt;margin-top:0.1pt;width:10.2pt;height:12.5pt" type="#_x0000_t201">
            <w10:wrap type="square"/>
          </v:shape>
          <w:control r:id="rId24" w:name="CheckBox1164117" w:shapeid="control_shape_21"/>
        </w:pict>
      </w:r>
    </w:p>
    <w:p>
      <w:pPr>
        <w:pStyle w:val="Normal"/>
        <w:ind w:left="1134" w:hanging="4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pict>
          <v:shape id="control_shape_22" o:allowincell="f" style="position:absolute;margin-left:35.2pt;margin-top:8.9pt;width:10.2pt;height:12.5pt" type="#_x0000_t201">
            <w10:wrap type="square"/>
          </v:shape>
          <w:control r:id="rId25" w:name="CheckBox1164118" w:shapeid="control_shape_22"/>
        </w:pict>
      </w:r>
    </w:p>
    <w:p>
      <w:pPr>
        <w:pStyle w:val="Normal"/>
        <w:ind w:left="1134" w:hanging="42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L'immobile è assoggettato a tutela e, poiché l’intervento prevede modifiche dello stato dei luoghi e all'aspetto esteriore dell'edificio, è richiesta l'autorizzazione prescritta dall’art. 146 dello stesso Decreto Legislativo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Con riferimento al vincolo Idrogeologico, di cui al Regio Decreto n. 3257/1923:</w:t>
      </w:r>
    </w:p>
    <w:p>
      <w:pPr>
        <w:pStyle w:val="Normal"/>
        <w:ind w:left="1134" w:hanging="420"/>
        <w:rPr/>
      </w:pPr>
      <w:r>
        <w:rPr>
          <w:sz w:val="18"/>
        </w:rPr>
        <w:t xml:space="preserve">L'immobile è vincolato, ma per la tipologia di intervento da effettuare non è necessaria la prescritta Autorizzazione; </w:t>
        <w:pict>
          <v:shape id="control_shape_23" o:allowincell="f" style="position:absolute;margin-left:35.2pt;margin-top:0.45pt;width:10.2pt;height:12.5pt" type="#_x0000_t201">
            <w10:wrap type="square"/>
          </v:shape>
          <w:control r:id="rId26" w:name="CheckBox1164119" w:shapeid="control_shape_23"/>
        </w:pict>
      </w:r>
    </w:p>
    <w:p>
      <w:pPr>
        <w:pStyle w:val="Normal"/>
        <w:ind w:left="1134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1134" w:hanging="420"/>
        <w:rPr/>
      </w:pPr>
      <w:r>
        <w:rPr>
          <w:sz w:val="18"/>
        </w:rPr>
        <w:t>L'immobile è vincolato, pertanto è richiesto la prescritta autorizzazione;</w:t>
        <w:pict>
          <v:shape id="control_shape_24" o:allowincell="f" style="position:absolute;margin-left:35.2pt;margin-top:0.3pt;width:10.2pt;height:12.5pt" type="#_x0000_t201">
            <w10:wrap type="square"/>
          </v:shape>
          <w:control r:id="rId27" w:name="CheckBox11641110" w:shapeid="control_shape_24"/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/>
        <w:t xml:space="preserve">Con riferimento agli altri vincoli e servitù operanti sul territorio, le opere da realizzare insistono su area sottoposta a: </w:t>
      </w:r>
    </w:p>
    <w:tbl>
      <w:tblPr>
        <w:tblW w:w="900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559"/>
        <w:gridCol w:w="1418"/>
        <w:gridCol w:w="248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Fascia di rispetto:</w:t>
              <w:pict>
                <v:shape id="control_shape_25" o:allowincell="t" style="position:absolute;margin-left:0.85pt;margin-top:0pt;width:10.2pt;height:12.5pt" type="#_x0000_t201">
                  <w10:wrap type="square"/>
                </v:shape>
                <w:control r:id="rId28" w:name="CheckBox11641111" w:shapeid="control_shape_25"/>
              </w:pic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stradale;</w:t>
              <w:pict>
                <v:shape id="control_shape_26" o:allowincell="t" style="position:absolute;margin-left:-2.3pt;margin-top:0pt;width:10.2pt;height:12.5pt" type="#_x0000_t201">
                  <w10:wrap type="square"/>
                </v:shape>
                <w:control r:id="rId29" w:name="CheckBox11641112" w:shapeid="control_shape_26"/>
              </w:pic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ferroviaria;</w:t>
              <w:pict>
                <v:shape id="control_shape_27" o:allowincell="t" style="position:absolute;margin-left:0.1pt;margin-top:0pt;width:10.2pt;height:12.5pt" type="#_x0000_t201">
                  <w10:wrap type="square"/>
                </v:shape>
                <w:control r:id="rId30" w:name="CheckBox11641113" w:shapeid="control_shape_27"/>
              </w:pic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cimiteriale;</w:t>
              <w:pict>
                <v:shape id="control_shape_28" o:allowincell="t" style="position:absolute;margin-left:0.65pt;margin-top:0pt;width:10.2pt;height:12.5pt" type="#_x0000_t201">
                  <w10:wrap type="square"/>
                </v:shape>
                <w:control r:id="rId31" w:name="CheckBox11641114" w:shapeid="control_shape_28"/>
              </w:pic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Altro:</w:t>
              <w:pict>
                <v:shape id="control_shape_29" o:allowincell="t" style="position:absolute;margin-left:-41.8pt;margin-top:-322.75pt;width:10.2pt;height:12.5pt" type="#_x0000_t201">
                  <w10:wrap type="square"/>
                </v:shape>
                <w:control r:id="rId32" w:name="CheckBox11641115" w:shapeid="control_shape_29"/>
              </w:pict>
            </w:r>
            <w:r>
              <w:rPr>
                <w:sz w:val="18"/>
              </w:rPr>
              <w:t xml:space="preserve"> 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Servitù:</w:t>
              <w:pict>
                <v:shape id="control_shape_30" o:allowincell="t" style="position:absolute;margin-left:0.85pt;margin-top:0pt;width:10.2pt;height:12.5pt" type="#_x0000_t201">
                  <w10:wrap type="square"/>
                </v:shape>
                <w:control r:id="rId33" w:name="CheckBox11641116" w:shapeid="control_shape_30"/>
              </w:pic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metanodotto;</w:t>
              <w:pict>
                <v:shape id="control_shape_31" o:allowincell="t" style="position:absolute;margin-left:-2.3pt;margin-top:0pt;width:10.2pt;height:12.5pt" type="#_x0000_t201">
                  <w10:wrap type="square"/>
                </v:shape>
                <w:control r:id="rId34" w:name="CheckBox11641117" w:shapeid="control_shape_31"/>
              </w:pic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acquedotto;</w:t>
              <w:pict>
                <v:shape id="control_shape_32" o:allowincell="t" style="position:absolute;margin-left:0.1pt;margin-top:0pt;width:10.2pt;height:12.5pt" type="#_x0000_t201">
                  <w10:wrap type="square"/>
                </v:shape>
                <w:control r:id="rId35" w:name="CheckBox11641118" w:shapeid="control_shape_32"/>
              </w:pic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ENEL;</w:t>
              <w:pict>
                <v:shape id="control_shape_33" o:allowincell="t" style="position:absolute;margin-left:0.65pt;margin-top:0pt;width:10.2pt;height:12.5pt" type="#_x0000_t201">
                  <w10:wrap type="square"/>
                </v:shape>
                <w:control r:id="rId36" w:name="CheckBox11641119" w:shapeid="control_shape_33"/>
              </w:pic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l Piano Stralcio per l’Assetto Idrogeologico del territorio e successive modifiche ed integrazioni: </w: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 xml:space="preserve">Le opere previste non ricadono in aree perimetrate a rischio e/o pericolo idrogeologico; </w:t>
        <w:pict>
          <v:shape id="control_shape_34" o:allowincell="f" style="position:absolute;margin-left:16.3pt;margin-top:0.3pt;width:10.2pt;height:12.5pt" type="#_x0000_t201">
            <w10:wrap type="square"/>
          </v:shape>
          <w:control r:id="rId37" w:name="CheckBox11641120" w:shapeid="control_shape_34"/>
        </w:pic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>Le opere previste ricadono in aree perimetrate a rischio e/o pericolo idrogeologico:</w:t>
        <w:pict>
          <v:shape id="control_shape_35" o:allowincell="f" style="position:absolute;margin-left:16.3pt;margin-top:0.9pt;width:10.2pt;height:12.5pt" type="#_x0000_t201">
            <w10:wrap type="square"/>
          </v:shape>
          <w:control r:id="rId38" w:name="CheckBox11641121" w:shapeid="control_shape_35"/>
        </w:pic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</w:r>
    </w:p>
    <w:tbl>
      <w:tblPr>
        <w:tblW w:w="897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1"/>
        <w:gridCol w:w="2743"/>
      </w:tblGrid>
      <w:tr>
        <w:trPr>
          <w:trHeight w:val="47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rischio frana (R ____) </w:t>
            </w:r>
            <w:r>
              <w:pict>
                <v:shape id="control_shape_36" o:allowincell="t" style="position:absolute;margin-left:0.85pt;margin-top:0pt;width:10.2pt;height:12.5pt" type="#_x0000_t201">
                  <w10:wrap type="square"/>
                </v:shape>
                <w:control r:id="rId39" w:name="CheckBox116411111" w:shapeid="control_shape_36"/>
              </w:pic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pericolo frane (P____  potenziale)</w:t>
            </w:r>
            <w:r>
              <w:pict>
                <v:shape id="control_shape_37" o:allowincell="t" style="position:absolute;margin-left:-2.3pt;margin-top:0pt;width:10.2pt;height:12.5pt" type="#_x0000_t201">
                  <w10:wrap type="square"/>
                </v:shape>
                <w:control r:id="rId40" w:name="CheckBox116411121" w:shapeid="control_shape_37"/>
              </w:pic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pericolo frane (P____reale)</w:t>
            </w:r>
            <w:r>
              <w:pict>
                <v:shape id="control_shape_38" o:allowincell="t" style="position:absolute;margin-left:0.1pt;margin-top:0pt;width:10.2pt;height:12.5pt" type="#_x0000_t201">
                  <w10:wrap type="square"/>
                </v:shape>
                <w:control r:id="rId41" w:name="CheckBox116411131" w:shapeid="control_shape_38"/>
              </w:pict>
            </w:r>
          </w:p>
        </w:tc>
      </w:tr>
      <w:tr>
        <w:trPr>
          <w:trHeight w:val="29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ischio idraulico (R ____ )</w:t>
            </w:r>
            <w:r>
              <w:pict>
                <v:shape id="control_shape_39" o:allowincell="t" style="position:absolute;margin-left:0.85pt;margin-top:0pt;width:10.2pt;height:12.5pt" type="#_x0000_t201">
                  <w10:wrap type="square"/>
                </v:shape>
                <w:control r:id="rId42" w:name="CheckBox116411161" w:shapeid="control_shape_39"/>
              </w:pic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icolo esondazione    ( _______ )</w:t>
            </w:r>
            <w:r>
              <w:pict>
                <v:shape id="control_shape_40" o:allowincell="t" style="position:absolute;margin-left:-2.3pt;margin-top:0pt;width:10.2pt;height:12.5pt" type="#_x0000_t201">
                  <w10:wrap type="square"/>
                </v:shape>
                <w:control r:id="rId43" w:name="CheckBox116411171" w:shapeid="control_shape_40"/>
              </w:pic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  <w:szCs w:val="18"/>
              </w:rPr>
              <w:t>altro _________________</w:t>
            </w:r>
            <w:r>
              <w:pict>
                <v:shape id="control_shape_41" o:allowincell="t" style="position:absolute;margin-left:0.1pt;margin-top:0pt;width:10.2pt;height:12.5pt" type="#_x0000_t201">
                  <w10:wrap type="square"/>
                </v:shape>
                <w:control r:id="rId44" w:name="CheckBox116411181" w:shapeid="control_shape_41"/>
              </w:pict>
            </w:r>
          </w:p>
        </w:tc>
      </w:tr>
    </w:tbl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720" w:hanging="0"/>
        <w:rPr>
          <w:sz w:val="18"/>
        </w:rPr>
      </w:pPr>
      <w:r>
        <w:rPr>
          <w:sz w:val="18"/>
        </w:rPr>
        <w:t>per cui, alla presente domanda, sono allegati gli elaborati previsti dalle relative Norme di Attuazione del P.S.A.I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l Piano Stralcio per l’Erosione Costiera: </w: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 xml:space="preserve">Le opere previste non ricadono in aree perimetrate a rischio e/o pericolo; </w:t>
        <w:pict>
          <v:shape id="control_shape_42" o:allowincell="f" style="position:absolute;margin-left:16.3pt;margin-top:0.3pt;width:10.2pt;height:12.5pt" type="#_x0000_t201">
            <w10:wrap type="square"/>
          </v:shape>
          <w:control r:id="rId45" w:name="CheckBox116411201" w:shapeid="control_shape_42"/>
        </w:pic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>Le opere previste ricadono in aree perimetrate a rischio e/o pericolo:</w:t>
        <w:pict>
          <v:shape id="control_shape_43" o:allowincell="f" style="position:absolute;margin-left:16.3pt;margin-top:0.9pt;width:10.2pt;height:12.5pt" type="#_x0000_t201">
            <w10:wrap type="square"/>
          </v:shape>
          <w:control r:id="rId46" w:name="CheckBox116411211" w:shapeid="control_shape_43"/>
        </w:pic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</w:r>
    </w:p>
    <w:tbl>
      <w:tblPr>
        <w:tblW w:w="897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1"/>
        <w:gridCol w:w="2743"/>
      </w:tblGrid>
      <w:tr>
        <w:trPr>
          <w:trHeight w:val="47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_______________ </w:t>
            </w:r>
            <w:r>
              <w:pict>
                <v:shape id="control_shape_44" o:allowincell="t" style="position:absolute;margin-left:0.85pt;margin-top:0pt;width:10.2pt;height:12.5pt" type="#_x0000_t201">
                  <w10:wrap type="square"/>
                </v:shape>
                <w:control r:id="rId47" w:name="CheckBox1164111111" w:shapeid="control_shape_44"/>
              </w:pic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___</w:t>
            </w:r>
            <w:r>
              <w:rPr>
                <w:i/>
                <w:sz w:val="18"/>
              </w:rPr>
              <w:t>_____________</w:t>
              <w:pict>
                <v:shape id="control_shape_45" o:allowincell="t" style="position:absolute;margin-left:-2.3pt;margin-top:0pt;width:10.2pt;height:12.5pt" type="#_x0000_t201">
                  <w10:wrap type="square"/>
                </v:shape>
                <w:control r:id="rId48" w:name="CheckBox1164111211" w:shapeid="control_shape_45"/>
              </w:pic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____</w:t>
            </w:r>
            <w:r>
              <w:rPr>
                <w:i/>
                <w:sz w:val="18"/>
              </w:rPr>
              <w:t>______________</w:t>
              <w:pict>
                <v:shape id="control_shape_46" o:allowincell="t" style="position:absolute;margin-left:0.1pt;margin-top:0pt;width:10.2pt;height:12.5pt" type="#_x0000_t201">
                  <w10:wrap type="square"/>
                </v:shape>
                <w:control r:id="rId49" w:name="CheckBox1164111311" w:shapeid="control_shape_46"/>
              </w:pict>
            </w:r>
          </w:p>
        </w:tc>
      </w:tr>
    </w:tbl>
    <w:p>
      <w:pPr>
        <w:pStyle w:val="TextBody"/>
        <w:spacing w:before="0" w:after="0"/>
        <w:ind w:left="720" w:hanging="0"/>
        <w:rPr>
          <w:sz w:val="18"/>
        </w:rPr>
      </w:pPr>
      <w:r>
        <w:rPr>
          <w:sz w:val="18"/>
        </w:rPr>
        <w:t>per cui, alla presente domanda, sono allegati gli elaborati previsti dalle relative Norme di Attuazione del Piano così come da scheda allega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l Piano Territoriale Paesistico: </w:t>
      </w:r>
    </w:p>
    <w:p>
      <w:pPr>
        <w:pStyle w:val="Testonormale"/>
        <w:spacing w:before="20" w:after="20"/>
        <w:ind w:left="720" w:right="113" w:hanging="0"/>
        <w:rPr>
          <w:sz w:val="18"/>
        </w:rPr>
      </w:pPr>
      <w:r>
        <w:rPr>
          <w:sz w:val="18"/>
        </w:rPr>
        <w:t xml:space="preserve">Le opere previste non ricadono in aree disciplinate dal PTP; </w:t>
        <w:pict>
          <v:shape id="control_shape_47" o:allowincell="f" style="position:absolute;margin-left:16.3pt;margin-top:0.3pt;width:10.2pt;height:12.5pt" type="#_x0000_t201">
            <w10:wrap type="square"/>
          </v:shape>
          <w:control r:id="rId50" w:name="CheckBox116411202" w:shapeid="control_shape_47"/>
        </w:pict>
      </w:r>
    </w:p>
    <w:p>
      <w:pPr>
        <w:pStyle w:val="Testonormale"/>
        <w:spacing w:before="20" w:after="20"/>
        <w:ind w:left="720" w:right="113" w:hanging="0"/>
        <w:rPr>
          <w:sz w:val="18"/>
        </w:rPr>
      </w:pPr>
      <w:r>
        <w:rPr>
          <w:sz w:val="18"/>
        </w:rPr>
      </w:r>
    </w:p>
    <w:p>
      <w:pPr>
        <w:pStyle w:val="Testonormale"/>
        <w:spacing w:before="20" w:after="20"/>
        <w:ind w:left="720" w:right="113" w:hanging="0"/>
        <w:rPr>
          <w:sz w:val="18"/>
        </w:rPr>
      </w:pPr>
      <w:r>
        <w:rPr>
          <w:sz w:val="18"/>
        </w:rPr>
        <w:t>Le opere previste ricadono in aree disciplinate dal PTP ed in particolare in zona ___________________________:</w:t>
        <w:pict>
          <v:shape id="control_shape_48" o:allowincell="f" style="position:absolute;margin-left:16.3pt;margin-top:0.5pt;width:10.2pt;height:12.5pt" type="#_x0000_t201">
            <w10:wrap type="square"/>
          </v:shape>
          <w:control r:id="rId51" w:name="CheckBox116411212" w:shapeid="control_shape_48"/>
        </w:pict>
      </w:r>
    </w:p>
    <w:p>
      <w:pPr>
        <w:pStyle w:val="Testonormale"/>
        <w:spacing w:before="20" w:after="20"/>
        <w:ind w:left="720" w:right="113" w:hanging="0"/>
        <w:rPr>
          <w:sz w:val="18"/>
        </w:rPr>
      </w:pPr>
      <w:r>
        <w:rPr>
          <w:sz w:val="18"/>
        </w:rPr>
      </w:r>
    </w:p>
    <w:tbl>
      <w:tblPr>
        <w:tblW w:w="897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1"/>
        <w:gridCol w:w="2743"/>
      </w:tblGrid>
      <w:tr>
        <w:trPr>
          <w:trHeight w:val="47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_______________ </w:t>
            </w:r>
            <w:r>
              <w:pict>
                <v:shape id="control_shape_49" o:allowincell="t" style="position:absolute;margin-left:0.85pt;margin-top:0pt;width:10.2pt;height:12.5pt" type="#_x0000_t201">
                  <w10:wrap type="square"/>
                </v:shape>
                <w:control r:id="rId52" w:name="CheckBox11641111111" w:shapeid="control_shape_49"/>
              </w:pic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___</w:t>
            </w:r>
            <w:r>
              <w:rPr>
                <w:i/>
                <w:sz w:val="18"/>
              </w:rPr>
              <w:t>_____________</w:t>
              <w:pict>
                <v:shape id="control_shape_50" o:allowincell="t" style="position:absolute;margin-left:-2.3pt;margin-top:0pt;width:10.2pt;height:12.5pt" type="#_x0000_t201">
                  <w10:wrap type="square"/>
                </v:shape>
                <w:control r:id="rId53" w:name="CheckBox11641112111" w:shapeid="control_shape_50"/>
              </w:pic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____</w:t>
            </w:r>
            <w:r>
              <w:rPr>
                <w:i/>
                <w:sz w:val="18"/>
              </w:rPr>
              <w:t>______________</w:t>
              <w:pict>
                <v:shape id="control_shape_51" o:allowincell="t" style="position:absolute;margin-left:0.1pt;margin-top:0pt;width:10.2pt;height:12.5pt" type="#_x0000_t201">
                  <w10:wrap type="square"/>
                </v:shape>
                <w:control r:id="rId54" w:name="CheckBox11641113111" w:shapeid="control_shape_51"/>
              </w:pict>
            </w:r>
          </w:p>
        </w:tc>
      </w:tr>
    </w:tbl>
    <w:p>
      <w:pPr>
        <w:pStyle w:val="TextBody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720" w:hanging="0"/>
        <w:rPr/>
      </w:pPr>
      <w:r>
        <w:rPr>
          <w:sz w:val="18"/>
        </w:rPr>
        <w:t>per cui, alla presente domanda, sono allegati i necessari elaborati volti ad inquadrare l’’ambito di intervento nelle tavole di piano ed ad attestare la conformità dello stesso alle previsioni normative del PT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/>
      </w:pPr>
      <w:r>
        <w:rPr>
          <w:b/>
          <w:sz w:val="18"/>
        </w:rPr>
        <w:t xml:space="preserve">Con riferimento al Piano del Parco Nazionale del Cilento, Vallo di Diano e Alburni: </w: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 xml:space="preserve">Le opere previste non ricadono in aree disciplinate dal Piano del parco, in quanto  </w:t>
        <w:pict>
          <v:shape id="control_shape_52" o:allowincell="f" style="position:absolute;margin-left:16.3pt;margin-top:3.5pt;width:10.2pt;height:12.5pt" type="#_x0000_t201">
            <w10:wrap type="square"/>
          </v:shape>
          <w:control r:id="rId55" w:name="CheckBox1164112021" w:shapeid="control_shape_52"/>
        </w:pict>
      </w:r>
      <w:r>
        <w:rPr>
          <w:rFonts w:eastAsia="Wingdings" w:cs="Wingdings" w:ascii="Wingdings" w:hAnsi="Wingdings"/>
          <w:sz w:val="24"/>
        </w:rPr>
        <w:t></w:t>
      </w:r>
      <w:r>
        <w:rPr>
          <w:i/>
          <w:sz w:val="18"/>
        </w:rPr>
        <w:t xml:space="preserve"> esterne </w:t>
      </w:r>
      <w:r>
        <w:rPr>
          <w:sz w:val="18"/>
        </w:rPr>
        <w:t xml:space="preserve">ovver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i/>
          <w:sz w:val="18"/>
        </w:rPr>
        <w:t xml:space="preserve">  ricadenti in zona contigua;</w: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>Le opere previste ricadono in aree disciplinata dal Piano del Parco ed in particolare in zona ___________________________:</w:t>
        <w:pict>
          <v:shape id="control_shape_53" o:allowincell="f" style="position:absolute;margin-left:16.3pt;margin-top:0pt;width:10.2pt;height:12.5pt" type="#_x0000_t201">
            <w10:wrap type="square"/>
          </v:shape>
          <w:control r:id="rId56" w:name="CheckBox1164112022" w:shapeid="control_shape_53"/>
        </w:pict>
      </w:r>
    </w:p>
    <w:p>
      <w:pPr>
        <w:pStyle w:val="TextBody"/>
        <w:spacing w:before="0" w:after="0"/>
        <w:ind w:left="720" w:hanging="0"/>
        <w:rPr>
          <w:sz w:val="18"/>
        </w:rPr>
      </w:pPr>
      <w:r>
        <w:rPr>
          <w:sz w:val="18"/>
        </w:rPr>
        <w:t>per cui, alla presente domanda, sono allegati i necessari elaborati volti ad inquadrare l’’ambito di intervento nelle tavole di piano ed ad attestare la conformità dello stesso alle previsioni normative del Piano del Parc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l Piano Territoriale di Coordinamento Provinciale: </w: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>Le opere previste sono coerenti con le previsioni del Piano, per cui, alla presente domanda, sono allegati i necessari elaborati volti ad inquadrare l’’ambito di intervento nelle tavole di piano ed ad attestare la compatibilità e la coerenza dello stesso con le previsioni del Ptcp.</w:t>
        <w:pict>
          <v:shape id="control_shape_54" o:allowincell="f" style="position:absolute;margin-left:16.3pt;margin-top:2.75pt;width:10.2pt;height:12.5pt" type="#_x0000_t201">
            <w10:wrap type="square"/>
          </v:shape>
          <w:control r:id="rId57" w:name="CheckBox1164112023" w:shapeid="control_shape_54"/>
        </w:pic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i siti delle Rete Natura 2000: </w:t>
      </w:r>
    </w:p>
    <w:p>
      <w:pPr>
        <w:pStyle w:val="Testonormale"/>
        <w:spacing w:before="20" w:after="20"/>
        <w:ind w:left="709" w:right="113" w:hanging="352"/>
        <w:rPr/>
      </w:pPr>
      <w:r>
        <w:rPr>
          <w:sz w:val="18"/>
        </w:rPr>
        <w:t>L’intervento coinvolge aree non ricadenti, neppure in parte, in siti della Rete natura 2000;</w:t>
        <w:pict>
          <v:shape id="control_shape_55" o:allowincell="f" style="position:absolute;margin-left:16.3pt;margin-top:2.1pt;width:10.2pt;height:12.5pt" type="#_x0000_t201">
            <w10:wrap type="square"/>
          </v:shape>
          <w:control r:id="rId58" w:name="CheckBox1164112024" w:shapeid="control_shape_55"/>
        </w:pict>
        <w:pict>
          <v:shape id="control_shape_56" o:allowincell="f" style="position:absolute;margin-left:16.3pt;margin-top:14.65pt;width:10.2pt;height:12.5pt" type="#_x0000_t201">
            <w10:wrap type="square"/>
          </v:shape>
          <w:control r:id="rId59" w:name="CheckBox1164112025" w:shapeid="control_shape_56"/>
        </w:pict>
      </w:r>
    </w:p>
    <w:p>
      <w:pPr>
        <w:pStyle w:val="Testonormale"/>
        <w:spacing w:before="20" w:after="20"/>
        <w:ind w:left="709" w:right="113" w:hanging="352"/>
        <w:rPr>
          <w:sz w:val="18"/>
        </w:rPr>
      </w:pPr>
      <w:r>
        <w:rPr>
          <w:sz w:val="18"/>
        </w:rPr>
        <w:t xml:space="preserve">L’intervento coinvolge aree ricadenti </w:t>
        <w:pict>
          <v:shape id="control_shape_57" o:allowincell="f" style="position:absolute;margin-left:153.1pt;margin-top:2.3pt;width:10.2pt;height:12.5pt" type="#_x0000_t201">
            <w10:wrap type="square"/>
          </v:shape>
          <w:control r:id="rId60" w:name="CheckBox1164112026" w:shapeid="control_shape_57"/>
        </w:pict>
        <w:pict>
          <v:shape id="control_shape_58" o:allowincell="f" style="position:absolute;margin-left:268.85pt;margin-top:2.3pt;width:10.2pt;height:12.5pt" type="#_x0000_t201">
            <w10:wrap type="square"/>
          </v:shape>
          <w:control r:id="rId61" w:name="CheckBox1164112027" w:shapeid="control_shape_58"/>
        </w:pict>
      </w:r>
      <w:r>
        <w:rPr>
          <w:i/>
          <w:sz w:val="18"/>
        </w:rPr>
        <w:t xml:space="preserve"> interamente  </w:t>
      </w:r>
      <w:r>
        <w:rPr>
          <w:sz w:val="18"/>
        </w:rPr>
        <w:t xml:space="preserve">ovvero </w:t>
      </w:r>
      <w:r>
        <w:rPr>
          <w:sz w:val="24"/>
        </w:rPr>
        <w:t xml:space="preserve"> </w:t>
      </w:r>
      <w:r>
        <w:rPr>
          <w:i/>
          <w:sz w:val="18"/>
        </w:rPr>
        <w:t xml:space="preserve">  in parte  </w:t>
      </w:r>
      <w:r>
        <w:rPr>
          <w:sz w:val="18"/>
        </w:rPr>
        <w:t xml:space="preserve">in siti della Rete natura 2000, per </w:t>
      </w:r>
    </w:p>
    <w:p>
      <w:pPr>
        <w:pStyle w:val="Testonormale"/>
        <w:spacing w:before="20" w:after="20"/>
        <w:ind w:left="709" w:right="113" w:hanging="352"/>
        <w:rPr/>
      </w:pPr>
      <w:r>
        <w:rPr>
          <w:sz w:val="18"/>
        </w:rPr>
        <w:t>cui, alla presente domanda, sono allegati:</w:t>
      </w:r>
    </w:p>
    <w:p>
      <w:pPr>
        <w:pStyle w:val="Testonormale"/>
        <w:spacing w:before="20" w:after="20"/>
        <w:ind w:left="709" w:right="113" w:hanging="0"/>
        <w:rPr>
          <w:sz w:val="24"/>
        </w:rPr>
      </w:pPr>
      <w:r>
        <w:rPr>
          <w:rFonts w:eastAsia="Arial"/>
          <w:sz w:val="18"/>
        </w:rPr>
        <w:t xml:space="preserve"> </w:t>
        <w:pict>
          <v:shape id="control_shape_59" o:allowincell="f" style="position:absolute;margin-left:36.3pt;margin-top:2.7pt;width:10.2pt;height:12.5pt" type="#_x0000_t201">
            <w10:wrap type="square"/>
          </v:shape>
          <w:control r:id="rId62" w:name="CheckBox1164112028" w:shapeid="control_shape_59"/>
        </w:pict>
      </w:r>
      <w:r>
        <w:rPr>
          <w:sz w:val="18"/>
        </w:rPr>
        <w:t xml:space="preserve">Dichiarazione del tecnico progettista, asseverante ai sensi degli articoli 38 e 47 del d.p.r. n. 445 del 2000, quale sia il criterio di esclusione dall’assoggettamento alla procedura di valutazione di incidenza ai sensi dell’art.3 del Regolamento regionale 1/2010 ( recante </w:t>
      </w:r>
      <w:r>
        <w:rPr>
          <w:i/>
          <w:sz w:val="18"/>
        </w:rPr>
        <w:t xml:space="preserve">disposizioni in materia di procedimento di valutazione di incidenza) </w:t>
      </w:r>
      <w:r>
        <w:rPr>
          <w:sz w:val="18"/>
        </w:rPr>
        <w:t xml:space="preserve"> e che gli interventi proposti non abbiano, né singolarmente né congiuntamente ad altri interventi, incidenze significative negative su un sito della Rete Natura 2000 interessato o su una delle specie tutelate di cui agli allegati II e IV della direttiva 92/43/CEE e all’allegato I della direttiva 79/409/CEE;</w:t>
      </w:r>
    </w:p>
    <w:p>
      <w:pPr>
        <w:pStyle w:val="Testonormale"/>
        <w:spacing w:before="20" w:after="20"/>
        <w:ind w:left="709" w:right="113" w:hanging="0"/>
        <w:rPr>
          <w:sz w:val="18"/>
        </w:rPr>
      </w:pPr>
      <w:r>
        <w:rPr>
          <w:sz w:val="18"/>
        </w:rPr>
        <w:t xml:space="preserve">Istanza di attivazione del procedimento di </w:t>
        <w:pict>
          <v:shape id="control_shape_60" o:allowincell="f" style="position:absolute;margin-left:36.3pt;margin-top:1.5pt;width:10.2pt;height:12.5pt" type="#_x0000_t201">
            <w10:wrap type="square"/>
          </v:shape>
          <w:control r:id="rId63" w:name="CheckBox1164112029" w:shapeid="control_shape_60"/>
        </w:pict>
      </w:r>
      <w:r>
        <w:rPr>
          <w:i/>
          <w:sz w:val="18"/>
        </w:rPr>
        <w:t>screening</w:t>
      </w:r>
      <w:r>
        <w:rPr>
          <w:sz w:val="18"/>
        </w:rPr>
        <w:t xml:space="preserve"> di cui all’art.5 del Regolamento regionale 1/2010, intestata al Settore Tutela dell’Ambiente della Regione Campania, conformemente al modello scaricabile dal sito del settore regionale, con allegata la documentazione tecnico amministrativa specificata sul medesimo sito e di cui alla DGR 324/2010 e relativo Allegato, che sarà successivamente trasmessa dal Suap al competente Settore Regionale;</w:t>
      </w:r>
    </w:p>
    <w:p>
      <w:pPr>
        <w:pStyle w:val="Testonormale"/>
        <w:spacing w:before="20" w:after="20"/>
        <w:ind w:left="709" w:right="113" w:hanging="0"/>
        <w:rPr>
          <w:sz w:val="18"/>
        </w:rPr>
      </w:pPr>
      <w:r>
        <w:rPr>
          <w:sz w:val="18"/>
        </w:rPr>
        <w:t xml:space="preserve">Istanza di attivazione del procedimento di </w:t>
        <w:pict>
          <v:shape id="control_shape_61" o:allowincell="f" style="position:absolute;margin-left:36.3pt;margin-top:2.3pt;width:10.2pt;height:12.5pt" type="#_x0000_t201">
            <w10:wrap type="square"/>
          </v:shape>
          <w:control r:id="rId64" w:name="CheckBox11641120210" w:shapeid="control_shape_61"/>
        </w:pict>
      </w:r>
      <w:r>
        <w:rPr>
          <w:i/>
          <w:sz w:val="18"/>
        </w:rPr>
        <w:t>valutazione appropriata</w:t>
      </w:r>
      <w:r>
        <w:rPr>
          <w:sz w:val="18"/>
        </w:rPr>
        <w:t xml:space="preserve"> di cui all’art.6 del Regolamento regionale 1/2010, intestata al Settore Tutela dell’Ambiente della Regione Campania, conformemente al modello scaricabile dal sito del settore regionale, con allegata la documentazione tecnico amministrativa specificata sul medesimo sito e di cui alla DGR 324/2010 e relativo Allegato, che sarà successivamente trasmessa dal Suap al competente Settore Regional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l procedimento di valutazione di Impatto Ambientale (VIA): </w:t>
      </w:r>
    </w:p>
    <w:p>
      <w:pPr>
        <w:pStyle w:val="Testonormale"/>
        <w:spacing w:before="20" w:after="20"/>
        <w:ind w:left="720" w:right="113" w:hanging="0"/>
        <w:rPr/>
      </w:pPr>
      <w:r>
        <w:rPr>
          <w:sz w:val="18"/>
        </w:rPr>
        <w:t>L’intervento non rientra in nessuna delle tipologie di cui agli Allegati di seguito specificati;</w:t>
        <w:pict>
          <v:shape id="control_shape_62" o:allowincell="f" style="position:absolute;margin-left:36.3pt;margin-top:1.45pt;width:10.2pt;height:12.5pt" type="#_x0000_t201">
            <w10:wrap type="square"/>
          </v:shape>
          <w:control r:id="rId65" w:name="CheckBox11641120211" w:shapeid="control_shape_62"/>
        </w:pict>
      </w:r>
    </w:p>
    <w:p>
      <w:pPr>
        <w:pStyle w:val="Testonormale"/>
        <w:spacing w:before="20" w:after="20"/>
        <w:ind w:left="720" w:right="113" w:hanging="0"/>
        <w:rPr>
          <w:sz w:val="18"/>
        </w:rPr>
      </w:pPr>
      <w:r>
        <w:rPr>
          <w:sz w:val="18"/>
        </w:rPr>
        <w:t>L’intervento rientra nelle tipologie di cui all’Allegato II al D.Lgs.152/06 e s.m.i. (progetti per i quali la necessaria V.I.A. è di competenza statale);</w:t>
        <w:pict>
          <v:shape id="control_shape_63" o:allowincell="f" style="position:absolute;margin-left:-19.25pt;margin-top:1.65pt;width:10.2pt;height:12.5pt" type="#_x0000_t201">
            <w10:wrap type="square"/>
          </v:shape>
          <w:control r:id="rId66" w:name="CheckBox11641120212" w:shapeid="control_shape_63"/>
        </w:pict>
        <w:pict>
          <v:shape id="control_shape_64" o:allowincell="f" style="position:absolute;margin-left:-19.25pt;margin-top:21.6pt;width:10.2pt;height:12.5pt" type="#_x0000_t201">
            <w10:wrap type="square"/>
          </v:shape>
          <w:control r:id="rId67" w:name="CheckBox116411202121" w:shapeid="control_shape_64"/>
        </w:pict>
      </w:r>
    </w:p>
    <w:p>
      <w:pPr>
        <w:pStyle w:val="Testonormale"/>
        <w:spacing w:before="20" w:after="20"/>
        <w:ind w:left="720" w:right="113" w:hanging="0"/>
        <w:rPr/>
      </w:pPr>
      <w:r>
        <w:rPr>
          <w:sz w:val="18"/>
        </w:rPr>
        <w:t>L’intervento rientra nelle tipologie di cui all’Allegato III al D.Lgs.152/06 e s.m.i. – All.A al Regolamento regionale 2/2010 (progetti per i quali la necessaria V.I.A. è di competenza regionale);</w:t>
      </w:r>
    </w:p>
    <w:p>
      <w:pPr>
        <w:pStyle w:val="Testonormale"/>
        <w:spacing w:before="20" w:after="20"/>
        <w:ind w:left="720" w:right="113" w:hanging="0"/>
        <w:rPr/>
      </w:pPr>
      <w:r>
        <w:rPr>
          <w:rFonts w:eastAsia="Arial"/>
          <w:sz w:val="18"/>
        </w:rPr>
        <w:t xml:space="preserve"> </w:t>
        <w:pict>
          <v:shape id="control_shape_65" o:allowincell="f" style="position:absolute;margin-left:36.3pt;margin-top:0.75pt;width:10.2pt;height:12.5pt" type="#_x0000_t201">
            <w10:wrap type="square"/>
          </v:shape>
          <w:control r:id="rId68" w:name="CheckBox1164112021211" w:shapeid="control_shape_65"/>
        </w:pict>
        <w:pict>
          <v:shape id="control_shape_66" o:allowincell="f" style="position:absolute;margin-left:36.3pt;margin-top:26.95pt;width:10.2pt;height:12.5pt" type="#_x0000_t201">
            <w10:wrap type="square"/>
          </v:shape>
          <w:control r:id="rId69" w:name="CheckBox11641120212111" w:shapeid="control_shape_66"/>
        </w:pict>
      </w:r>
      <w:r>
        <w:rPr>
          <w:sz w:val="18"/>
        </w:rPr>
        <w:t>L’intervento rientra nelle tipologie di cui all’Allegato IV al D.Lgs.152/06 e s.m.i. – All.B al Regolamento regionale 2/2010 (progetti per i quali la necessaria verifica di assoggettabilità a V.I.A. è di competenza regionale);</w:t>
      </w:r>
    </w:p>
    <w:p>
      <w:pPr>
        <w:pStyle w:val="TextBody"/>
        <w:spacing w:before="0" w:after="0"/>
        <w:ind w:left="720" w:hanging="0"/>
        <w:rPr/>
      </w:pPr>
      <w:r>
        <w:rPr>
          <w:rFonts w:eastAsia="Arial"/>
          <w:sz w:val="24"/>
        </w:rPr>
        <w:t xml:space="preserve"> </w:t>
      </w:r>
      <w:r>
        <w:rPr>
          <w:sz w:val="18"/>
        </w:rPr>
        <w:t>per cui, alla presente domanda, sono allegati documenti necessari all’attivazione dei sopra specificati procedimenti, come definiti dalle disposizioni normative e regolamentari nazionali e regionali vigen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/>
      </w:pPr>
      <w:r>
        <w:rPr>
          <w:b/>
          <w:sz w:val="18"/>
        </w:rPr>
        <w:t>Relativamente all’eliminazione delle barriere architettoniche di cui al Capo III del DPR n. 380/2001 (L.13/89) e s.m.i. e alla legge 5 febbraio 1992, n.104 (per edifici privati e aperti al pubblico):</w:t>
        <w:pict>
          <v:shape id="control_shape_67" o:allowincell="f" style="position:absolute;margin-left:16.3pt;margin-top:26.8pt;width:10.2pt;height:12.5pt" type="#_x0000_t201">
            <w10:wrap type="square"/>
          </v:shape>
          <w:control r:id="rId70" w:name="CheckBox11641120212112" w:shapeid="control_shape_67"/>
        </w:pict>
      </w:r>
    </w:p>
    <w:p>
      <w:pPr>
        <w:pStyle w:val="Normal"/>
        <w:ind w:left="777" w:hanging="420"/>
        <w:rPr>
          <w:sz w:val="18"/>
        </w:rPr>
      </w:pPr>
      <w:r>
        <w:rPr>
          <w:sz w:val="18"/>
        </w:rPr>
        <w:t>le opere previste non rientrano nel campo di applicazione della suddetta normativa;</w:t>
      </w:r>
    </w:p>
    <w:p>
      <w:pPr>
        <w:pStyle w:val="Normal"/>
        <w:ind w:left="777" w:hanging="420"/>
        <w:rPr>
          <w:sz w:val="18"/>
        </w:rPr>
      </w:pPr>
      <w:r>
        <w:rPr>
          <w:sz w:val="18"/>
        </w:rPr>
      </w:r>
    </w:p>
    <w:p>
      <w:pPr>
        <w:pStyle w:val="Normal"/>
        <w:ind w:left="777" w:hanging="420"/>
        <w:rPr/>
      </w:pPr>
      <w:r>
        <w:rPr>
          <w:sz w:val="18"/>
        </w:rPr>
        <w:t>le opere previste sono conformi ai requisiti di adattabilità, di visitabilità e di accessibilità ai sensi di legge;</w:t>
        <w:pict>
          <v:shape id="control_shape_68" o:allowincell="f" style="position:absolute;margin-left:16.3pt;margin-top:1.8pt;width:10.2pt;height:12.5pt" type="#_x0000_t201">
            <w10:wrap type="square"/>
          </v:shape>
          <w:control r:id="rId71" w:name="CheckBox116411202121121" w:shapeid="control_shape_68"/>
        </w:pict>
      </w:r>
    </w:p>
    <w:p>
      <w:pPr>
        <w:pStyle w:val="Normal"/>
        <w:spacing w:before="0" w:after="120"/>
        <w:ind w:left="777" w:hanging="4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777" w:hanging="420"/>
        <w:rPr>
          <w:sz w:val="18"/>
        </w:rPr>
      </w:pPr>
      <w:r>
        <w:rPr>
          <w:sz w:val="18"/>
        </w:rPr>
        <w:t>è richiesta la deroga ai sensi dell’art. 7 del D.M.LL.PP. 236/89, in quanto l’intervento ___________________________</w:t>
        <w:pict>
          <v:shape id="control_shape_69" o:allowincell="f" style="position:absolute;margin-left:16.3pt;margin-top:0.15pt;width:10.2pt;height:12.5pt" type="#_x0000_t201">
            <w10:wrap type="square"/>
          </v:shape>
          <w:control r:id="rId72" w:name="CheckBox1164112021211231" w:shapeid="control_shape_69"/>
        </w:pict>
      </w:r>
    </w:p>
    <w:p>
      <w:pPr>
        <w:pStyle w:val="Normal"/>
        <w:spacing w:before="0" w:after="120"/>
        <w:ind w:left="777" w:hanging="420"/>
        <w:rPr>
          <w:sz w:val="18"/>
        </w:rPr>
      </w:pPr>
      <w:r>
        <w:rPr>
          <w:sz w:val="18"/>
        </w:rPr>
        <w:t>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120" w:after="0"/>
        <w:ind w:left="357" w:hanging="357"/>
        <w:rPr>
          <w:rFonts w:cs="Arial"/>
          <w:b/>
          <w:b/>
        </w:rPr>
      </w:pPr>
      <w:r>
        <w:rPr>
          <w:rFonts w:cs="Arial"/>
          <w:b/>
        </w:rPr>
        <w:t>Con riferimento al rispetto delle norme in materia di sicurezza e prevenzione incendi:</w:t>
      </w:r>
    </w:p>
    <w:p>
      <w:pPr>
        <w:pStyle w:val="Testonormale"/>
        <w:spacing w:lineRule="exact" w:line="240" w:before="0" w:after="0"/>
        <w:ind w:left="709" w:right="1" w:hanging="352"/>
        <w:rPr/>
      </w:pPr>
      <w:r>
        <w:rPr>
          <w:rFonts w:cs="Arial"/>
        </w:rPr>
        <w:t>Gli impianti e le attività previsti non sono soggetti a controllo di prevenzione incendi da parte del Comando Provinciale dei V.V.F.F. in quanto non rientrano tra quelli elencati nell’Allegato I al D.P.R.151/2011;</w:t>
        <w:pict>
          <v:shape id="control_shape_70" o:allowincell="f" style="position:absolute;margin-left:17.85pt;margin-top:1.7pt;width:10.2pt;height:12.5pt" type="#_x0000_t201">
            <w10:wrap type="square"/>
          </v:shape>
          <w:control r:id="rId73" w:name="CheckBox1164112021211232" w:shapeid="control_shape_70"/>
        </w:pict>
      </w:r>
    </w:p>
    <w:p>
      <w:pPr>
        <w:pStyle w:val="Testonormale"/>
        <w:spacing w:lineRule="exact" w:line="240" w:before="0" w:after="0"/>
        <w:ind w:left="709" w:right="0" w:hanging="352"/>
        <w:rPr/>
      </w:pPr>
      <w:r>
        <w:rPr>
          <w:rFonts w:cs="Arial"/>
        </w:rPr>
        <w:t>Gli impianti e le attività previsti sono soggetti a controllo di prevenzione incendi da parte del Comando Provinciale dei V.V.F.F. in quanto rientrano tra quelli elencati nell’Allegato I al D.P.R.151/2011 ed in particolare rientrano in quelli di cui alla categoria ________________ come indicato al punto _______ del medesimo allegato;</w:t>
        <w:pict>
          <v:shape id="control_shape_71" o:allowincell="f" style="position:absolute;margin-left:17.85pt;margin-top:2.25pt;width:10.2pt;height:12.5pt" type="#_x0000_t201">
            <w10:wrap type="square"/>
          </v:shape>
          <w:control r:id="rId74" w:name="CheckBox11641120212112321" w:shapeid="control_shape_71"/>
        </w:pict>
      </w:r>
    </w:p>
    <w:p>
      <w:pPr>
        <w:pStyle w:val="Testonormale"/>
        <w:spacing w:lineRule="exact" w:line="240" w:before="0" w:after="0"/>
        <w:ind w:left="709" w:right="1" w:hanging="352"/>
        <w:rPr/>
      </w:pPr>
      <w:r>
        <w:rPr>
          <w:rFonts w:eastAsia="Arial" w:cs="Arial"/>
        </w:rPr>
        <w:t xml:space="preserve"> </w:t>
        <w:pict>
          <v:shape id="control_shape_72" o:allowincell="f" style="position:absolute;margin-left:33.8pt;margin-top:3.45pt;width:10.2pt;height:12.5pt" type="#_x0000_t201">
            <w10:wrap type="square"/>
          </v:shape>
          <w:control r:id="rId75" w:name="CheckBox116411202121123211" w:shapeid="control_shape_72"/>
        </w:pict>
        <w:pict>
          <v:shape id="control_shape_73" o:allowincell="f" style="position:absolute;margin-left:33.8pt;margin-top:34.05pt;width:10.2pt;height:12.5pt" type="#_x0000_t201">
            <w10:wrap type="square"/>
          </v:shape>
          <w:control r:id="rId76" w:name="CheckBox1164112021211232111" w:shapeid="control_shape_73"/>
        </w:pict>
      </w:r>
      <w:r>
        <w:rPr>
          <w:rFonts w:cs="Arial"/>
        </w:rPr>
        <w:t>atteso che gli impianti e le attività previsti rientrano nelle categorie B e C di cui al richiamato Allegato viene allegata la documentazione necessaria a richiedere al Comando provinciale dei VV .FF. l’esame del progetto;</w:t>
      </w:r>
    </w:p>
    <w:p>
      <w:pPr>
        <w:pStyle w:val="Testonormale"/>
        <w:spacing w:lineRule="exact" w:line="240" w:before="0" w:after="0"/>
        <w:ind w:left="1134" w:right="1" w:hanging="35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tteso che gli impianti e le attività previsti rientrano nelle categoria A di cui al richiamato Allegato sarà  prodotta la Scia di cui al D.P.R.151/2011 contestualmente al collaudo ex art.10 D.P.R.160/2010 e cmq prima della messa in esercizio dell’impianto;</w:t>
      </w:r>
    </w:p>
    <w:p>
      <w:pPr>
        <w:pStyle w:val="Normal"/>
        <w:ind w:left="71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 xml:space="preserve">Con riferimento alla le Norme per la sicurezza degli impianti di cui al D.M. n. 37 del 22/1/2008: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709" w:hanging="352"/>
        <w:rPr>
          <w:sz w:val="18"/>
        </w:rPr>
      </w:pPr>
      <w:r>
        <w:rPr>
          <w:rFonts w:eastAsia="Arial"/>
          <w:sz w:val="18"/>
        </w:rPr>
        <w:t xml:space="preserve"> </w:t>
        <w:pict>
          <v:shape id="control_shape_74" o:allowincell="f" style="position:absolute;margin-left:19.6pt;margin-top:2.85pt;width:10.2pt;height:12.5pt" type="#_x0000_t201">
            <w10:wrap type="square"/>
          </v:shape>
          <w:control r:id="rId77" w:name="CheckBox116411202121123212" w:shapeid="control_shape_74"/>
        </w:pict>
      </w:r>
      <w:r>
        <w:rPr>
          <w:sz w:val="18"/>
        </w:rPr>
        <w:t xml:space="preserve">L'intervento non riguarda la realizzazione di impianti o non modifica l’impianto esistente; </w:t>
      </w:r>
    </w:p>
    <w:p>
      <w:pPr>
        <w:pStyle w:val="Normal"/>
        <w:ind w:left="709" w:hanging="345"/>
        <w:rPr>
          <w:sz w:val="18"/>
        </w:rPr>
      </w:pPr>
      <w:r>
        <w:rPr>
          <w:sz w:val="18"/>
        </w:rPr>
      </w:r>
    </w:p>
    <w:p>
      <w:pPr>
        <w:pStyle w:val="Normal"/>
        <w:ind w:left="709" w:hanging="203"/>
        <w:rPr/>
      </w:pPr>
      <w:r>
        <w:rPr>
          <w:sz w:val="18"/>
        </w:rPr>
        <w:t xml:space="preserve">Le opere riguardano </w:t>
        <w:pict>
          <v:shape id="control_shape_75" o:allowincell="f" style="position:absolute;margin-left:19.6pt;margin-top:0.9pt;width:10.2pt;height:12.5pt" type="#_x0000_t201">
            <w10:wrap type="square"/>
          </v:shape>
          <w:control r:id="rId78" w:name="CheckBox1164112021211232121" w:shapeid="control_shape_75"/>
        </w:pict>
      </w:r>
      <w:r>
        <w:rPr>
          <w:b/>
          <w:sz w:val="18"/>
        </w:rPr>
        <w:t xml:space="preserve">la realizzazione, la trasformazione, l'ampliamento o la manutenzione straordinaria degli impianti e, pertanto, ai sensi dell’art. 11 del D.M. n.37/2008 il/i progetto/i, di cui all’art. 5, dei seguente/i  </w:t>
      </w:r>
    </w:p>
    <w:p>
      <w:pPr>
        <w:pStyle w:val="Normal"/>
        <w:ind w:left="709" w:hanging="203"/>
        <w:rPr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impianto/i viene/vengono depositato/i contestualmente alla presente richiesta</w:t>
      </w:r>
      <w:r>
        <w:rPr>
          <w:sz w:val="18"/>
        </w:rPr>
        <w:t>:</w:t>
      </w:r>
    </w:p>
    <w:p>
      <w:pPr>
        <w:pStyle w:val="Normal"/>
        <w:ind w:left="709" w:hanging="203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control_shape_76" o:allowincell="f" style="position:absolute;margin-left:261.05pt;margin-top:9.2pt;width:10.2pt;height:12.5pt" type="#_x0000_t201">
            <w10:wrap type="square"/>
          </v:shape>
          <w:control r:id="rId79" w:name="CheckBox116411202121123211111" w:shapeid="control_shape_76"/>
        </w:pict>
      </w:r>
    </w:p>
    <w:p>
      <w:pPr>
        <w:pStyle w:val="Normal"/>
        <w:ind w:left="709" w:hanging="345"/>
        <w:rPr>
          <w:sz w:val="18"/>
        </w:rPr>
      </w:pPr>
      <w:r>
        <w:rPr>
          <w:sz w:val="18"/>
        </w:rPr>
        <w:t>trasporto e utilizzazione energia elettrica protezione scariche atmosferiche</w:t>
        <w:tab/>
        <w:pict>
          <v:shape id="control_shape_77" o:allowincell="f" style="position:absolute;margin-left:33.8pt;margin-top:0.15pt;width:10.2pt;height:12.5pt" type="#_x0000_t201">
            <w10:wrap type="square"/>
          </v:shape>
          <w:control r:id="rId80" w:name="CheckBox1164112021211232111121" w:shapeid="control_shape_77"/>
        </w:pict>
      </w:r>
    </w:p>
    <w:p>
      <w:pPr>
        <w:pStyle w:val="Normal"/>
        <w:ind w:left="709" w:hanging="345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control_shape_78" o:allowincell="f" style="position:absolute;margin-left:33.8pt;margin-top:9.45pt;width:10.2pt;height:12.5pt" type="#_x0000_t201">
            <w10:wrap type="square"/>
          </v:shape>
          <w:control r:id="rId81" w:name="CheckBox116411202121123211112" w:shapeid="control_shape_78"/>
        </w:pict>
        <w:pict>
          <v:shape id="control_shape_79" o:allowincell="f" style="position:absolute;margin-left:125.35pt;margin-top:9.45pt;width:10.2pt;height:12.5pt" type="#_x0000_t201">
            <w10:wrap type="square"/>
          </v:shape>
          <w:control r:id="rId82" w:name="CheckBox116411202121123211113" w:shapeid="control_shape_79"/>
        </w:pict>
        <w:pict>
          <v:shape id="control_shape_80" o:allowincell="f" style="position:absolute;margin-left:308.25pt;margin-top:9.45pt;width:10.2pt;height:12.5pt" type="#_x0000_t201">
            <w10:wrap type="square"/>
          </v:shape>
          <w:control r:id="rId83" w:name="CheckBox1164112021211232111131" w:shapeid="control_shape_80"/>
        </w:pict>
      </w:r>
    </w:p>
    <w:p>
      <w:pPr>
        <w:pStyle w:val="Normal"/>
        <w:ind w:left="709" w:hanging="345"/>
        <w:rPr>
          <w:sz w:val="18"/>
        </w:rPr>
      </w:pPr>
      <w:r>
        <w:rPr>
          <w:sz w:val="18"/>
        </w:rPr>
        <w:t xml:space="preserve">riscaldamento   radio-televisivo/antenne/elettronici distribuzione e utilizzazione gas </w:t>
        <w:tab/>
      </w:r>
    </w:p>
    <w:p>
      <w:pPr>
        <w:pStyle w:val="Normal"/>
        <w:ind w:left="709" w:hanging="345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control_shape_81" o:allowincell="f" style="position:absolute;margin-left:33.8pt;margin-top:9.35pt;width:10.2pt;height:12.5pt" type="#_x0000_t201">
            <w10:wrap type="square"/>
          </v:shape>
          <w:control r:id="rId84" w:name="CheckBox11641120212112321111311" w:shapeid="control_shape_81"/>
        </w:pict>
        <w:pict>
          <v:shape id="control_shape_82" o:allowincell="f" style="position:absolute;margin-left:169.95pt;margin-top:9.35pt;width:10.2pt;height:12.5pt" type="#_x0000_t201">
            <w10:wrap type="square"/>
          </v:shape>
          <w:control r:id="rId85" w:name="CheckBox11641120212112321111312" w:shapeid="control_shape_82"/>
        </w:pict>
      </w:r>
    </w:p>
    <w:p>
      <w:pPr>
        <w:pStyle w:val="Normal"/>
        <w:ind w:left="709" w:hanging="345"/>
        <w:rPr>
          <w:sz w:val="18"/>
        </w:rPr>
      </w:pPr>
      <w:r>
        <w:rPr>
          <w:rFonts w:eastAsia="Arial"/>
          <w:sz w:val="18"/>
        </w:rPr>
        <w:t xml:space="preserve"> </w:t>
        <w:pict>
          <v:shape id="control_shape_83" o:allowincell="f" style="position:absolute;margin-left:324pt;margin-top:1.5pt;width:10.2pt;height:12.5pt" type="#_x0000_t201">
            <w10:wrap type="square"/>
          </v:shape>
          <w:control r:id="rId86" w:name="CheckBox11641120212112321111313" w:shapeid="control_shape_83"/>
        </w:pict>
      </w:r>
      <w:r>
        <w:rPr>
          <w:sz w:val="18"/>
        </w:rPr>
        <w:t xml:space="preserve">protezione antincendio </w:t>
      </w:r>
      <w:r>
        <w:rPr>
          <w:sz w:val="24"/>
        </w:rPr>
        <w:t xml:space="preserve"> </w:t>
      </w:r>
      <w:r>
        <w:rPr>
          <w:sz w:val="18"/>
        </w:rPr>
        <w:t xml:space="preserve"> climatizzazione e ventilazione automazione porte/cancelli/barriere</w:t>
        <w:tab/>
      </w:r>
    </w:p>
    <w:p>
      <w:pPr>
        <w:pStyle w:val="Normal"/>
        <w:ind w:left="709" w:hanging="345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control_shape_84" o:allowincell="f" style="position:absolute;margin-left:33.8pt;margin-top:9.75pt;width:10.2pt;height:12.5pt" type="#_x0000_t201">
            <w10:wrap type="square"/>
          </v:shape>
          <w:control r:id="rId87" w:name="CheckBox11641120212112321111314" w:shapeid="control_shape_84"/>
        </w:pict>
      </w:r>
    </w:p>
    <w:p>
      <w:pPr>
        <w:pStyle w:val="Normal"/>
        <w:ind w:left="709" w:hanging="345"/>
        <w:rPr>
          <w:sz w:val="18"/>
        </w:rPr>
      </w:pPr>
      <w:r>
        <w:rPr>
          <w:sz w:val="18"/>
        </w:rPr>
        <w:t>altro _______________</w:t>
      </w:r>
    </w:p>
    <w:p>
      <w:pPr>
        <w:pStyle w:val="Normal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b/>
          <w:sz w:val="18"/>
        </w:rPr>
        <w:t>Con riferimento alle disposizioni di cui agli articoli da 64 a 76 (</w:t>
      </w:r>
      <w:r>
        <w:rPr>
          <w:b/>
          <w:i/>
          <w:sz w:val="18"/>
        </w:rPr>
        <w:t>opere in conglomerato cementizio armato ed a struttura metallica</w:t>
      </w:r>
      <w:r>
        <w:rPr>
          <w:b/>
          <w:sz w:val="18"/>
        </w:rPr>
        <w:t>), nonché da 83 a 92 (</w:t>
      </w:r>
      <w:r>
        <w:rPr>
          <w:b/>
          <w:i/>
          <w:sz w:val="18"/>
        </w:rPr>
        <w:t>prescrizioni per le zone sismiche</w:t>
      </w:r>
      <w:r>
        <w:rPr>
          <w:b/>
          <w:sz w:val="18"/>
        </w:rPr>
        <w:t xml:space="preserve">) del D.P.R. n.380/2001: </w:t>
      </w:r>
    </w:p>
    <w:p>
      <w:pPr>
        <w:pStyle w:val="Normal"/>
        <w:widowControl/>
        <w:spacing w:before="40" w:after="0"/>
        <w:ind w:left="709" w:right="426" w:hanging="352"/>
        <w:rPr>
          <w:sz w:val="18"/>
        </w:rPr>
      </w:pPr>
      <w:r>
        <w:rPr>
          <w:sz w:val="18"/>
        </w:rPr>
        <w:t xml:space="preserve">Gli interventi previsti non riguardano opere in cemento armato o a struttura metallica; </w:t>
        <w:pict>
          <v:shape id="control_shape_85" o:allowincell="f" style="position:absolute;margin-left:17.85pt;margin-top:0.25pt;width:10.2pt;height:12.5pt" type="#_x0000_t201">
            <w10:wrap type="square"/>
          </v:shape>
          <w:control r:id="rId88" w:name="CheckBox11641120212112321211" w:shapeid="control_shape_85"/>
        </w:pict>
      </w:r>
    </w:p>
    <w:p>
      <w:pPr>
        <w:pStyle w:val="Normal"/>
        <w:widowControl/>
        <w:spacing w:before="40" w:after="0"/>
        <w:ind w:left="709" w:right="426" w:hanging="352"/>
        <w:rPr>
          <w:sz w:val="18"/>
        </w:rPr>
      </w:pPr>
      <w:r>
        <w:rPr>
          <w:sz w:val="18"/>
        </w:rPr>
        <w:t>Gli interventi previsti non riguardano l’applicazione della normativa antisismica;</w:t>
        <w:pict>
          <v:shape id="control_shape_86" o:allowincell="f" style="position:absolute;margin-left:-19.25pt;margin-top:0.45pt;width:10.2pt;height:12.5pt" type="#_x0000_t201">
            <w10:wrap type="square"/>
          </v:shape>
          <w:control r:id="rId89" w:name="CheckBox116411202121123212111" w:shapeid="control_shape_86"/>
        </w:pict>
      </w:r>
    </w:p>
    <w:p>
      <w:pPr>
        <w:pStyle w:val="TextBody"/>
        <w:spacing w:before="40" w:after="0"/>
        <w:ind w:left="709" w:hanging="352"/>
        <w:rPr>
          <w:sz w:val="18"/>
        </w:rPr>
      </w:pPr>
      <w:r>
        <w:rPr>
          <w:sz w:val="18"/>
        </w:rPr>
        <w:t>Gli interventi previsti riguardano opere assoggettate alle norme tecniche per le costruzioni in zone sismiche, pertanto la relativa denuncia al Genio Civile sarà depositata prima dell'inizio dei lavori.</w:t>
        <w:pict>
          <v:shape id="control_shape_87" o:allowincell="f" style="position:absolute;margin-left:-19.25pt;margin-top:0.65pt;width:10.2pt;height:12.5pt" type="#_x0000_t201">
            <w10:wrap type="square"/>
          </v:shape>
          <w:control r:id="rId90" w:name="CheckBox1164112021211232121111" w:shapeid="control_shape_87"/>
        </w:pic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>Con riferimento alle disposizioni su rendimento energetico degli edifici ai sensi della L. 10/91, D.L.gs 192/05 e del D.Lgs. n. 311/2006:</w:t>
      </w:r>
    </w:p>
    <w:p>
      <w:pPr>
        <w:pStyle w:val="TextBody"/>
        <w:ind w:left="709" w:hanging="349"/>
        <w:rPr>
          <w:sz w:val="18"/>
        </w:rPr>
      </w:pPr>
      <w:r>
        <w:rPr>
          <w:sz w:val="18"/>
        </w:rPr>
        <w:t xml:space="preserve">L'intervento previsto non è assoggettato alle suddette disposizioni; </w:t>
        <w:pict>
          <v:shape id="control_shape_88" o:allowincell="f" style="position:absolute;margin-left:17.85pt;margin-top:0.6pt;width:10.2pt;height:12.5pt" type="#_x0000_t201">
            <w10:wrap type="square"/>
          </v:shape>
          <w:control r:id="rId91" w:name="CheckBox1164112021211232121112" w:shapeid="control_shape_88"/>
        </w:pict>
        <w:pict>
          <v:shape id="control_shape_89" o:allowincell="f" style="position:absolute;margin-left:17.85pt;margin-top:13.15pt;width:10.2pt;height:12.5pt" type="#_x0000_t201">
            <w10:wrap type="square"/>
          </v:shape>
          <w:control r:id="rId92" w:name="CheckBox11641120212112321211121" w:shapeid="control_shape_89"/>
        </w:pict>
      </w:r>
    </w:p>
    <w:p>
      <w:pPr>
        <w:pStyle w:val="TextBody"/>
        <w:spacing w:before="0" w:after="0"/>
        <w:ind w:left="709" w:hanging="352"/>
        <w:rPr>
          <w:sz w:val="18"/>
          <w:szCs w:val="18"/>
        </w:rPr>
      </w:pPr>
      <w:r>
        <w:rPr>
          <w:sz w:val="18"/>
          <w:szCs w:val="18"/>
        </w:rPr>
        <w:t xml:space="preserve">L'intervento previsto è assoggettato a dette disposizioni, pertanto i relativi elaborati, comprensivi del calcolo delle dispersioni e del progetto di contenimento dei consumi energetici, con le necessarie verifiche di legge, e pertanto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2"/>
        </w:rPr>
      </w:pPr>
      <w:r>
        <w:rPr>
          <w:b/>
          <w:sz w:val="18"/>
        </w:rPr>
        <w:t>il progetto viene depositato contestualmente alla presente richiesta</w:t>
        <w:pict>
          <v:shape id="control_shape_90" o:allowincell="f" style="position:absolute;margin-left:35.8pt;margin-top:0.9pt;width:10.2pt;height:12.5pt" type="#_x0000_t201">
            <w10:wrap type="square"/>
          </v:shape>
          <w:control r:id="rId93" w:name="CheckBox11641120212112321211122" w:shapeid="control_shape_90"/>
        </w:pict>
      </w:r>
      <w:r>
        <w:rPr>
          <w:sz w:val="18"/>
        </w:rPr>
        <w:t xml:space="preserve">.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09" w:hanging="0"/>
        <w:rPr>
          <w:b/>
          <w:b/>
          <w:sz w:val="18"/>
        </w:rPr>
      </w:pPr>
      <w:r>
        <w:rPr>
          <w:b/>
          <w:sz w:val="18"/>
        </w:rPr>
        <w:t>il progetto verrà depositato contestualmente alla presentazione della comunicazione dell’inizio dei lavori</w:t>
        <w:pict>
          <v:shape id="control_shape_91" o:allowincell="f" style="position:absolute;margin-left:-19.25pt;margin-top:3.1pt;width:10.2pt;height:12.5pt" type="#_x0000_t201">
            <w10:wrap type="square"/>
          </v:shape>
          <w:control r:id="rId94" w:name="CheckBox116411202121123212111221" w:shapeid="control_shape_91"/>
        </w:pic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>Con riferimento allo smaltimento dell'amianto di cui all'art.34 del D.Lgs. 277/91:</w:t>
      </w:r>
    </w:p>
    <w:p>
      <w:pPr>
        <w:pStyle w:val="TextBody"/>
        <w:ind w:left="709" w:hanging="349"/>
        <w:rPr>
          <w:sz w:val="18"/>
        </w:rPr>
      </w:pPr>
      <w:r>
        <w:rPr>
          <w:sz w:val="18"/>
        </w:rPr>
        <w:t>Le opere previste non comportano smaltimento di strutture o parti di esse in amianto ( es. eternit);</w:t>
        <w:pict>
          <v:shape id="control_shape_92" o:allowincell="f" style="position:absolute;margin-left:19.6pt;margin-top:2.05pt;width:10.2pt;height:12.5pt" type="#_x0000_t201">
            <w10:wrap type="square"/>
          </v:shape>
          <w:control r:id="rId95" w:name="CheckBox116411202121123212111211" w:shapeid="control_shape_92"/>
        </w:pict>
      </w:r>
    </w:p>
    <w:p>
      <w:pPr>
        <w:pStyle w:val="TextBody"/>
        <w:ind w:left="709" w:hanging="349"/>
        <w:rPr>
          <w:sz w:val="18"/>
        </w:rPr>
      </w:pPr>
      <w:r>
        <w:rPr>
          <w:sz w:val="18"/>
        </w:rPr>
        <w:t>Le opere previste comportano smaltimento di strutture o parti di esse in amianto (es. eternit) ed è stata acquisita l'autorizzazione dell'A.S.L. n. __________ del ______________che si allega in copia.</w:t>
        <w:pict>
          <v:shape id="control_shape_93" o:allowincell="f" style="position:absolute;margin-left:19.6pt;margin-top:0.25pt;width:10.2pt;height:12.5pt" type="#_x0000_t201">
            <w10:wrap type="square"/>
          </v:shape>
          <w:control r:id="rId96" w:name="CheckBox1164112021211232121112111" w:shapeid="control_shape_93"/>
        </w:pic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>Con riferimento alla Legge 447/95 ed al regolamento comunale di attuazione:</w:t>
      </w:r>
    </w:p>
    <w:p>
      <w:pPr>
        <w:pStyle w:val="Normal"/>
        <w:ind w:left="357" w:hanging="0"/>
        <w:rPr>
          <w:b/>
          <w:b/>
          <w:sz w:val="18"/>
        </w:rPr>
      </w:pPr>
      <w:r>
        <w:rPr>
          <w:sz w:val="18"/>
          <w:szCs w:val="18"/>
        </w:rPr>
        <w:t>le opere previste non necessitano di relazione previsionale  dell’impatto acustico</w:t>
        <w:pict>
          <v:shape id="control_shape_94" o:allowincell="f" style="position:absolute;margin-left:19.6pt;margin-top:1.3pt;width:10.2pt;height:12.5pt" type="#_x0000_t201">
            <w10:wrap type="square"/>
          </v:shape>
          <w:control r:id="rId97" w:name="CheckBox1164112021211232121112112" w:shapeid="control_shape_94"/>
        </w:pict>
      </w:r>
      <w:r>
        <w:rPr/>
        <w:t>;</w:t>
      </w:r>
    </w:p>
    <w:p>
      <w:pPr>
        <w:pStyle w:val="TextBody"/>
        <w:ind w:left="709" w:hanging="349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pict>
          <v:shape id="control_shape_95" o:allowincell="f" style="position:absolute;margin-left:-19.25pt;margin-top:14.75pt;width:10.2pt;height:12.5pt" type="#_x0000_t201">
            <w10:wrap type="square"/>
          </v:shape>
          <w:control r:id="rId98" w:name="CheckBox1164112021211232121112113" w:shapeid="control_shape_95"/>
        </w:pict>
      </w:r>
    </w:p>
    <w:p>
      <w:pPr>
        <w:pStyle w:val="TextBody"/>
        <w:ind w:left="709" w:hanging="349"/>
        <w:rPr>
          <w:sz w:val="18"/>
        </w:rPr>
      </w:pPr>
      <w:r>
        <w:rPr>
          <w:sz w:val="18"/>
        </w:rPr>
        <w:t>le opere previste necessitano di relazione previsionale dell’impatto acustico, che si allega in copi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>Con riferimento al contributo di costruzione dovuto ai sensi dell’art.16 del DPR n.380/2001 e s.m.i:</w:t>
        <w:pict>
          <v:shape id="control_shape_96" o:allowincell="f" style="position:absolute;margin-left:17.85pt;margin-top:10.35pt;width:10.2pt;height:12.5pt" type="#_x0000_t201">
            <w10:wrap type="square"/>
          </v:shape>
          <w:control r:id="rId99" w:name="CheckBox11641120212112321211121131" w:shapeid="control_shape_96"/>
        </w:pict>
      </w:r>
    </w:p>
    <w:p>
      <w:pPr>
        <w:pStyle w:val="Normal"/>
        <w:ind w:left="357" w:hanging="0"/>
        <w:rPr>
          <w:b/>
          <w:b/>
          <w:sz w:val="18"/>
        </w:rPr>
      </w:pPr>
      <w:r>
        <w:rPr>
          <w:sz w:val="18"/>
        </w:rPr>
        <w:t>l’intervento previsto è gratuito ai sensi dell’art. _____comma _____  lett. ___ del D.P.R. n. 380/01;</w:t>
      </w:r>
    </w:p>
    <w:p>
      <w:pPr>
        <w:pStyle w:val="TextBody"/>
        <w:ind w:left="709" w:hanging="349"/>
        <w:rPr/>
      </w:pPr>
      <w:r>
        <w:rPr>
          <w:sz w:val="18"/>
        </w:rPr>
        <w:t>l’intervento previsto è oneroso, allega il prospetto asseverato di determinazione  del contributo di costruzione di cui agli articoli 16 e 19 del DPR n. 380/81. Il versamento sarà effettuato con la modalità e nei termini previsti dai provvedimenti amministrativi che regolano la materia.</w:t>
        <w:pict>
          <v:shape id="control_shape_97" o:allowincell="f" style="position:absolute;margin-left:-19.25pt;margin-top:2.25pt;width:10.2pt;height:12.5pt" type="#_x0000_t201">
            <w10:wrap type="square"/>
          </v:shape>
          <w:control r:id="rId100" w:name="CheckBox11641120212112321211121132" w:shapeid="control_shape_97"/>
        </w:pict>
        <w:pict>
          <v:shape id="control_shape_98" o:allowincell="f" style="position:absolute;margin-left:141.35pt;margin-top:2.25pt;width:10.2pt;height:9.7pt" type="#_x0000_t201">
            <w10:wrap type="square"/>
          </v:shape>
          <w:control r:id="rId101" w:name="CheckBox11641120212112321211121133" w:shapeid="control_shape_98"/>
        </w:pic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18"/>
        </w:rPr>
      </w:pPr>
      <w:r>
        <w:rPr>
          <w:b/>
          <w:sz w:val="18"/>
        </w:rPr>
        <w:t>In relazione alle norme civilistiche e alla disciplina dei rapporti di vicinato:</w:t>
      </w:r>
    </w:p>
    <w:p>
      <w:pPr>
        <w:pStyle w:val="Testonormale"/>
        <w:ind w:left="709" w:right="113" w:hanging="349"/>
        <w:rPr>
          <w:sz w:val="18"/>
        </w:rPr>
      </w:pPr>
      <w:r>
        <w:rPr>
          <w:sz w:val="18"/>
        </w:rPr>
        <w:t>l’intervento previsto è conforme alle Norme del Codice Civile e alle norme integrative dello stesso e non lede alcun diritto di terzi;</w:t>
        <w:pict>
          <v:shape id="control_shape_99" o:allowincell="f" style="position:absolute;margin-left:15.6pt;margin-top:1.8pt;width:10.2pt;height:12.5pt" type="#_x0000_t201">
            <w10:wrap type="square"/>
          </v:shape>
          <w:control r:id="rId102" w:name="CheckBox116411202121123212111211321" w:shapeid="control_shape_99"/>
        </w:pict>
        <w:pict>
          <v:shape id="control_shape_100" o:allowincell="f" style="position:absolute;margin-left:15.6pt;margin-top:24.1pt;width:10.2pt;height:12.5pt" type="#_x0000_t201">
            <w10:wrap type="square"/>
          </v:shape>
          <w:control r:id="rId103" w:name="CheckBox1164112021211232121112113211" w:shapeid="control_shape_100"/>
        </w:pict>
      </w:r>
    </w:p>
    <w:p>
      <w:pPr>
        <w:pStyle w:val="TextBody"/>
        <w:ind w:left="709" w:hanging="349"/>
        <w:rPr>
          <w:sz w:val="18"/>
        </w:rPr>
      </w:pPr>
      <w:r>
        <w:rPr>
          <w:sz w:val="18"/>
        </w:rPr>
        <w:t>per l’intervento previsto è stato ottenuto l’assenso del terzo cointeressato, come risulta dall’allegato assenso scritto / scrittura privata.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  <w:t>_______________________, li ______________________</w:t>
      </w:r>
    </w:p>
    <w:p>
      <w:pPr>
        <w:pStyle w:val="Normal"/>
        <w:widowControl/>
        <w:spacing w:lineRule="auto" w:line="360"/>
        <w:ind w:left="6237" w:right="42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962" w:hanging="0"/>
        <w:jc w:val="center"/>
        <w:rPr/>
      </w:pPr>
      <w:r>
        <w:rPr/>
        <w:t>Firma del PROGETTISTA</w:t>
      </w:r>
    </w:p>
    <w:p>
      <w:pPr>
        <w:pStyle w:val="Normal"/>
        <w:ind w:left="496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</w:t>
      </w:r>
    </w:p>
    <w:p>
      <w:pPr>
        <w:pStyle w:val="Normal"/>
        <w:ind w:left="4961" w:hanging="0"/>
        <w:jc w:val="center"/>
        <w:rPr>
          <w:i/>
          <w:i/>
          <w:sz w:val="16"/>
        </w:rPr>
      </w:pPr>
      <w:r>
        <w:rPr>
          <w:i/>
          <w:sz w:val="16"/>
        </w:rPr>
        <w:t>allegare documento di identità come da art. 38 del DPR445/2000</w:t>
      </w:r>
    </w:p>
    <w:sectPr>
      <w:headerReference w:type="default" r:id="rId104"/>
      <w:footerReference w:type="default" r:id="rId105"/>
      <w:type w:val="nextPage"/>
      <w:pgSz w:w="11906" w:h="16838"/>
      <w:pgMar w:left="851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4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color w:val="808080"/>
      </w:rPr>
    </w:pPr>
    <w:r>
      <w:rPr>
        <w:smallCaps/>
        <w:color w:val="808080"/>
      </w:rPr>
      <w:t>SUAP Dichiarazione del Progettis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17"/>
        </w:tabs>
        <w:ind w:left="714" w:hanging="357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right="426" w:hanging="0"/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i/>
      <w:sz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left="3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spacing w:before="40" w:after="40"/>
      <w:ind w:left="113" w:right="113" w:hanging="0"/>
    </w:pPr>
    <w:rPr/>
  </w:style>
  <w:style w:type="paragraph" w:styleId="Testodelblocco">
    <w:name w:val="Testo del blocco"/>
    <w:basedOn w:val="Normal"/>
    <w:qFormat/>
    <w:pPr>
      <w:widowControl/>
      <w:spacing w:lineRule="auto" w:line="360"/>
      <w:ind w:left="851" w:right="1" w:hanging="0"/>
    </w:pPr>
    <w:rPr/>
  </w:style>
  <w:style w:type="paragraph" w:styleId="TextBodyIndent">
    <w:name w:val="Body Text Indent"/>
    <w:basedOn w:val="Normal"/>
    <w:pPr>
      <w:widowControl/>
      <w:spacing w:before="6" w:after="2"/>
      <w:jc w:val="center"/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ind w:right="1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9:00Z</dcterms:created>
  <dc:creator>Avellino</dc:creator>
  <dc:description/>
  <cp:keywords/>
  <dc:language>en-US</dc:language>
  <cp:lastModifiedBy>Domenico</cp:lastModifiedBy>
  <cp:lastPrinted>2013-01-04T13:14:00Z</cp:lastPrinted>
  <dcterms:modified xsi:type="dcterms:W3CDTF">2013-10-28T10:29:00Z</dcterms:modified>
  <cp:revision>2</cp:revision>
  <dc:subject/>
  <dc:title>dichiarazioni del progettista allegate alla domanda di</dc:title>
</cp:coreProperties>
</file>