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UNE DI POLLICA</w:t>
      </w:r>
    </w:p>
    <w:p>
      <w:pPr>
        <w:pStyle w:val="Subtitl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VINCIA DI SALERNO</w:t>
      </w:r>
    </w:p>
    <w:p>
      <w:pPr>
        <w:pStyle w:val="Normal"/>
        <w:jc w:val="center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 xml:space="preserve">C.A.P. 84068 TEL. (0974) Tel. 901004 - 901421 - FAX 901422 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.F. e P.I.V.A. 84 00 12 30 659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PARCO NAZIONALE DEL CILENTO E VALLO DI DIAN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PATRIMONIO UNESC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4"/>
        </w:rPr>
        <w:t xml:space="preserve">Prot. N° 0004160                                </w:t>
        <w:tab/>
        <w:tab/>
        <w:t xml:space="preserve"> </w:t>
        <w:tab/>
        <w:t>Lì  19.05.2015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Cs/>
          <w:sz w:val="24"/>
        </w:rPr>
      </w:pPr>
      <w:r>
        <w:rPr>
          <w:rFonts w:cs="Comic Sans MS" w:ascii="Comic Sans MS" w:hAnsi="Comic Sans MS"/>
          <w:b/>
          <w:bCs/>
          <w:iCs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bCs/>
          <w:iCs/>
          <w:sz w:val="24"/>
        </w:rPr>
      </w:pPr>
      <w:r>
        <w:rPr>
          <w:rFonts w:cs="Comic Sans MS" w:ascii="Comic Sans MS" w:hAnsi="Comic Sans MS"/>
          <w:bCs/>
          <w:iCs/>
          <w:sz w:val="24"/>
        </w:rPr>
      </w:r>
    </w:p>
    <w:p>
      <w:pPr>
        <w:pStyle w:val="Corpodeltesto2"/>
        <w:ind w:left="1560" w:hanging="1560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 xml:space="preserve">OGGETTO: TARI  2015 - </w:t>
      </w:r>
    </w:p>
    <w:p>
      <w:pPr>
        <w:pStyle w:val="Corpodeltesto2"/>
        <w:ind w:left="1560" w:hanging="1560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che per l’anno 2015 il Comune di Pollica ha confermato le tariffe TARI dell’anno precedente, assicurando la riduzione del nuovo regime normativo delineatosi per l’anno 2014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piano finanziario approvato con delibera di C. C. n° 8 del 30 settembre 2014 registra nell’arco del triennio 2014/2016  lievi aumenti del costo del servizio, che pure in questa fase il Comune ritiene di affrontare senza alcun aumento della tassazione, ma incentivando la raccolta differenziata, perseguendo l’evasione e recuperando le morosità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fronte di tale attività si chiedono pagamenti puntuali e rituali, pure controllando se nel passato qualcosa è sfuggito o caduto nel dimenticatoio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 ricorda che in caso di omesso o insufficiente versamento si applica la sanzione del 30% dell’importo non versato, oltre agli interessi il cui tasso è determinato anno per anno con D.M. dell’Economia e delle Finanze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ll’allegare, pertanto, oltre alla cartella di determinazione della tariffa, il modello F24 per il pagamento in acconto entro il 16 giugno 2015 e a saldo entro il 16 dicembre 2015, si precisa che è possibile pure il pagamento in una soluzione entro il 16 giugno 2015 usando entrambi i modelli senza alcuna altra maggiorazione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 rammenta, infine, che nel caso in cui si verifichino modificazioni del tributo, va presentata apposita dichiarazione entro il 30 giugno dell’anno successivo a quello in cui sono intervenute le predette modificazioni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 ogni ulteriore informazione l’ufficio tributi resta a disposizione per tutti i giorni dal lunedì al venerdì dalle ore 8.00 alle ore 14.00  ed il martedì ed il giovedì anche dalle ore 15.00 alle ore 18.00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IL SINDACO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Dr. Stefano Pisani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51:00Z</dcterms:created>
  <dc:creator>Ok</dc:creator>
  <dc:description/>
  <cp:keywords/>
  <dc:language>en-US</dc:language>
  <cp:lastModifiedBy>Ok</cp:lastModifiedBy>
  <dcterms:modified xsi:type="dcterms:W3CDTF">2015-06-12T07:54:00Z</dcterms:modified>
  <cp:revision>1</cp:revision>
  <dc:subject/>
  <dc:title>COMUNE DI POLLICA</dc:title>
</cp:coreProperties>
</file>